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6815455" cy="975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держ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50"/>
        <w:gridCol w:w="14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 развития МБДОУ «Детский сад комбинированного вида № 36 «Золотой ключ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школьного образовательного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оснащенность образовательного процес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  <w:r>
              <w:rPr>
                <w:lang w:val="en-US"/>
              </w:rPr>
              <w:t>РПП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нтингенте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ья и здорового образа жиз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воспитательно-образователь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сис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ресур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воспитан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детского са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можных путей решения пробл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деятельности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 дошкольного учре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едагога дошкольного учреждения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ыпускника дошкольного учреждения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будущего детского сада (как желаемый результа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разв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 Программы разви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развития МБДОУ № 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(подготовительный) – январь 2017г.- ноябрь 2017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практический) – ноябрь 2017г. – 201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здоровительной сис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образовательной сист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национ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потенциала педагогического коллектива и кадровое обнов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ачеством дошко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труктуры управлен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взаимодействия детского сада с родител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системы взаимодействия детского сада с социальными институ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обобщающий) – 2019-2020 г.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итерии оценки качества управления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итерии оценки методической работы 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эффе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Целевыми установками образовательной 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в учреждении, готовом работать в инновационном режиме, конкурентоспособном на рынке образовательных услуг города. </w:t>
      </w:r>
    </w:p>
    <w:p>
      <w:pPr>
        <w:pStyle w:val="Default"/>
        <w:ind w:firstLine="567"/>
        <w:jc w:val="both"/>
        <w:rPr/>
      </w:pPr>
      <w:r>
        <w:rPr/>
        <w:t xml:space="preserve">Программа развития создана исходя из анализа исходного состояния детского сада, регионального компонента, специфики контингента детей, потребности родителей воспитанников в образовательных услугах, а также с учетом предполагаемых рисков, возможных в процессе реализации программы. </w:t>
      </w:r>
    </w:p>
    <w:p>
      <w:pPr>
        <w:pStyle w:val="Default"/>
        <w:ind w:firstLine="567"/>
        <w:jc w:val="both"/>
        <w:rPr/>
      </w:pPr>
      <w:r>
        <w:rPr/>
        <w:t xml:space="preserve">Приняв за основу идею самоценности дошкольного периода детства,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 </w:t>
      </w:r>
    </w:p>
    <w:p>
      <w:pPr>
        <w:pStyle w:val="Style23"/>
        <w:spacing w:before="0" w:after="0"/>
        <w:jc w:val="both"/>
        <w:rPr/>
      </w:pPr>
      <w:r>
        <w:rPr/>
        <w:tab/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, создание условий, отбор форм и средств для максимальной реализации развития качеств и возможностей ребён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numPr>
          <w:ilvl w:val="0"/>
          <w:numId w:val="23"/>
        </w:numPr>
        <w:ind w:left="900" w:hanging="74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стратегических целей и задач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Normal"/>
        <w:spacing w:before="0" w:after="12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зработка мероприятий.</w:t>
      </w:r>
    </w:p>
    <w:p>
      <w:pPr>
        <w:pStyle w:val="Style23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Участниками реализации Программы развития являются воспитанники в возрасте от 2  до 7 лет, педагоги, родители, представители разных образовательных и социальных структур. </w:t>
      </w:r>
    </w:p>
    <w:p>
      <w:pPr>
        <w:pStyle w:val="Style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 36 «Золотой ключик».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>Программа развития  муниципального бюджетного дошкольного образовательного учреждения «Детский сад комбинированного вида № 36 «Золотой ключик</w:t>
            </w:r>
            <w:r>
              <w:rPr>
                <w:b/>
              </w:rPr>
              <w:t xml:space="preserve">» </w:t>
            </w:r>
            <w:r>
              <w:rPr/>
              <w:t>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ституция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  от 17октября 2013г. № 1155 «Об утверждении федерального государственного образовательного стандарта    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целевая программа развития образования на 2015-2020 годы, утвержденная Постановлением Правительства РФ от 23.05.2015г. № 497;</w:t>
            </w:r>
          </w:p>
          <w:p>
            <w:pPr>
              <w:pStyle w:val="Normal"/>
              <w:jc w:val="both"/>
              <w:rPr/>
            </w:pPr>
            <w:r>
              <w:rPr/>
              <w:t>-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"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образования и науки Российской Федерации  от 29 декабря 2013г.№271-ФЗ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  <w:bCs/>
                  <w:color w:val="000000"/>
                </w:rPr>
                <w:t xml:space="preserve">СанПиН 2.4.1.3049-13 </w:t>
              </w:r>
              <w:r>
                <w:rPr>
                  <w:rStyle w:val="InternetLink"/>
                  <w:b/>
                  <w:color w:val="000000"/>
                </w:rPr>
                <w:t xml:space="preserve"> «</w:t>
              </w:r>
              <w:r>
                <w:rPr>
                  <w:rStyle w:val="InternetLink"/>
                  <w:color w:val="000000"/>
                </w:rPr>
                <w:t>Санитарно-эпидемиологические требования к устройству, содержанию и организации режима работы в дошкольных организациях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бюджетного дошкольного образовательного учреждения «Детский сад комбинированного вида № 36 «Золотой ключик</w:t>
            </w:r>
            <w:r>
              <w:rPr>
                <w:b/>
              </w:rPr>
              <w:t>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Постановл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абине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Министр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еспублики Татарстан № 1107 о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31.12.2013 "</w:t>
            </w:r>
            <w:r>
              <w:rPr>
                <w:bCs/>
                <w:color w:val="000000"/>
                <w:shd w:fill="FFFFFF" w:val="clear"/>
              </w:rPr>
              <w:t>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несении изменений в План мероприятий 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еализации второго этап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тратег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азвит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образования в Республике Татарстан на </w:t>
            </w:r>
            <w:r>
              <w:rPr>
                <w:rStyle w:val="Appleconvertedspace"/>
                <w:color w:val="000000"/>
                <w:shd w:fill="FFFFFF" w:val="clear"/>
              </w:rPr>
              <w:t>  </w:t>
            </w:r>
            <w:r>
              <w:rPr>
                <w:bCs/>
                <w:color w:val="000000"/>
                <w:shd w:fill="FFFFFF" w:val="clear"/>
              </w:rPr>
              <w:t>201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2015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од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bCs/>
                <w:color w:val="000000"/>
                <w:shd w:fill="FFFFFF" w:val="clear"/>
              </w:rPr>
              <w:t>Киләчәк</w:t>
            </w:r>
            <w:r>
              <w:rPr>
                <w:color w:val="000000"/>
                <w:shd w:fill="FFFFFF" w:val="clear"/>
              </w:rPr>
              <w:t>"</w:t>
            </w:r>
            <w:r>
              <w:rPr/>
              <w:t xml:space="preserve"> на 2013 год» (с изменениями, внесенными постановлением Кабинета Министров Республики Татарстан от 05.10.2013  № 726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Постановление Правительства РФ от 22.01.2013 № 23 (в ред. от 23.09.2014; далее – Правила разработки, утверждения и применения профессиональных стандартов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</w:rPr>
              <w:t>1 этап – подготовительный</w:t>
            </w:r>
            <w:r>
              <w:rPr/>
              <w:t xml:space="preserve">. Январь 2020 –август 2020г.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Анализ проблем, выбор технологий и  механизма развития  в соответствии с социальным заказо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uppressAutoHyphens w:val="true"/>
              <w:ind w:left="0" w:hanging="468"/>
              <w:jc w:val="both"/>
              <w:rPr/>
            </w:pPr>
            <w:r>
              <w:rPr/>
              <w:t>2. Изменение и создание нормативно-правовых документов ДОУ в соответствии с требованиям ФГОС ДО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3. Планирование мероприятий по всем стратегическим направлениям развит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</w:rPr>
              <w:t>2 этап – практический</w:t>
            </w:r>
            <w:r>
              <w:rPr/>
              <w:t xml:space="preserve">. 2020 – 2024 г.г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jc w:val="both"/>
              <w:rPr/>
            </w:pPr>
            <w:r>
              <w:rPr/>
              <w:t>1.Реализация мероприятий по основным направлениям, определённым Программой развития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true"/>
              <w:jc w:val="both"/>
              <w:rPr/>
            </w:pPr>
            <w:r>
              <w:rPr/>
              <w:t>2.Обеспечение реализации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Style23"/>
              <w:tabs>
                <w:tab w:val="clear" w:pos="708"/>
                <w:tab w:val="left" w:pos="72" w:leader="none"/>
              </w:tabs>
              <w:spacing w:before="0" w:after="0"/>
              <w:jc w:val="both"/>
              <w:rPr/>
            </w:pPr>
            <w:r>
              <w:rPr/>
              <w:t xml:space="preserve">3. Корректировка мероприятий по реализации Программы развития в соответствии с результатами мониторинга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</w:rPr>
              <w:t>3 этап – обобщающий</w:t>
            </w:r>
            <w:r>
              <w:rPr/>
              <w:t xml:space="preserve">. 2024 – 2025 г.г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>Оценка эффективности и совершенствование модели образовательного пространства, обеспечивающей качество и доступность образования. Совершенствование и распространение опыта работы ДОУ.  Определение перспективы дальнейшей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Совершенствование в ДОУ системы интегративного образования в соответствии с ФГОС внедрением профстандарта педагога и, реализующего право каждого ребенка на качественное дошкольное образование, полноценное развитие </w:t>
            </w:r>
            <w:r>
              <w:rPr>
                <w:color w:val="C00000"/>
              </w:rPr>
              <w:t xml:space="preserve"> </w:t>
            </w:r>
            <w:r>
              <w:rPr/>
              <w:t>в период дошкольного детства, как основы  успешной социализации  и самореализации к моменту поступления в школу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>Обогащение детского развития посредством приобщения к истокам национальной культуры, краеведения, изучения татарского языка с использованием УМ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,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>Совершенствование системы здоровьесберегающей деятельности учреждения, с учетом индивидуальных особенностей до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>Повышение качества образования в ДОУ через внедрение инновационных педагогически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>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5"/>
              <w:jc w:val="both"/>
              <w:rPr/>
            </w:pPr>
            <w:r>
              <w:rPr/>
              <w:t xml:space="preserve"> </w:t>
            </w:r>
            <w:r>
              <w:rPr/>
              <w:t>Обновление развивающей образовательной среды ДО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372" w:leader="none"/>
                <w:tab w:val="left" w:pos="537" w:leader="none"/>
                <w:tab w:val="left" w:pos="702" w:leader="none"/>
              </w:tabs>
              <w:ind w:left="0" w:hanging="57"/>
              <w:jc w:val="both"/>
              <w:rPr/>
            </w:pPr>
            <w:r>
              <w:rPr/>
              <w:t>Совершенствование работы по развитию национально-регионального компонента, обучению детей татарскому языку с использованием УМК.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Развитие способностей и творческого потенциала каждого ребенка через расширение сети дополнительного образования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истема целевых индикаторов и показателей характеризующих ход реализации Программы развит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/>
              <w:t>Сформированность ключевых компетенций дошкольников, в соответствии с целевыми ориентирами ФГОС- уровень готовности к школьному обучению и уровень усвоения программного материала по программе  «От рождения до школы»  не ниже 52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овышение компетентности педагогов в области применения ИКТ, через конкурсы педагогов, публикации, семина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/>
              <w:t>Развитие разговорной татарской речи дошкольников в процессе реализации УМК- высокий уровень усвоения программного материала по татарскому языку не ниже 52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/>
              <w:t>Развитие разговорной татарской речи русскоязычных педагогов в процессе реализации УМК, через прохождение тестирование и обучение «Ана-теле» Он-лайн «С нуля» -100%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нижение пропусков одним ребенком по заболеваемости не выше 2,5 дней путем реализации оздоровления «Вырастай-к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Реализация проекта по работе с родителями путем проведения совместных мероприятий, конкурсов, викторин, анкетир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textAlignment w:val="baseline"/>
              <w:rPr>
                <w:kern w:val="2"/>
              </w:rPr>
            </w:pPr>
            <w:r>
              <w:rPr/>
              <w:t>Улучшенное материально-техническое обеспечение для реализации программы дошкольного образования, через критерии оценки качества педагогов по оснащению развивающей среды и рейтинга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ind w:left="0" w:hanging="0"/>
              <w:textAlignment w:val="baseline"/>
              <w:rPr>
                <w:kern w:val="2"/>
              </w:rPr>
            </w:pPr>
            <w:r>
              <w:rPr/>
              <w:t>Увеличение посещения  воспитанниками количество дополнительных услуг предоставляемых в ДО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Эффективное использование бюджетных и внебюджетных средст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ворческая группа ДОУ: </w:t>
            </w:r>
          </w:p>
          <w:p>
            <w:pPr>
              <w:pStyle w:val="Normal"/>
              <w:rPr/>
            </w:pPr>
            <w:r>
              <w:rPr/>
              <w:t>1. Павлова Е.А..- старший воспитатель, без категории</w:t>
            </w:r>
          </w:p>
          <w:p>
            <w:pPr>
              <w:pStyle w:val="Normal"/>
              <w:rPr/>
            </w:pPr>
            <w:r>
              <w:rPr/>
              <w:t>2. Никишина Н.Н.- заведующий</w:t>
            </w:r>
          </w:p>
          <w:p>
            <w:pPr>
              <w:pStyle w:val="Normal"/>
              <w:rPr/>
            </w:pPr>
            <w:r>
              <w:rPr/>
              <w:t>3. Петрова О.М- пред. профкома,без категории</w:t>
            </w:r>
          </w:p>
          <w:p>
            <w:pPr>
              <w:pStyle w:val="Normal"/>
              <w:rPr/>
            </w:pPr>
            <w:r>
              <w:rPr/>
              <w:t xml:space="preserve">4. Счастливцева Е.Н.- воспитатель,  высшей категории  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икишина Нина Николаевна, заведующий МБДОУ «Детский сад комбинированного вида № 36 «Золотой ключик</w:t>
            </w:r>
            <w:r>
              <w:rPr>
                <w:b/>
              </w:rPr>
              <w:t>»</w:t>
            </w:r>
            <w:r>
              <w:rPr/>
              <w:t>, телефон 8(8552) 38-21-5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истема организации контроля выполне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Внешний контроль за реализацией Программы осуществляет </w:t>
            </w:r>
            <w:r>
              <w:rPr>
                <w:bCs/>
                <w:color w:val="333333"/>
                <w:shd w:fill="FFFFFF" w:val="clear"/>
              </w:rPr>
              <w:t>Управление</w:t>
            </w:r>
            <w:r>
              <w:rPr>
                <w:color w:val="333333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образования </w:t>
            </w:r>
            <w:r>
              <w:rPr>
                <w:color w:val="333333"/>
                <w:shd w:fill="FFFFFF" w:val="clear"/>
              </w:rPr>
              <w:t xml:space="preserve"> г.</w:t>
            </w:r>
            <w:r>
              <w:rPr>
                <w:color w:val="333333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бережные</w:t>
            </w:r>
            <w:r>
              <w:rPr>
                <w:color w:val="333333"/>
              </w:rPr>
              <w:t> </w:t>
            </w:r>
            <w:r>
              <w:rPr>
                <w:bCs/>
                <w:color w:val="333333"/>
                <w:shd w:fill="FFFFFF" w:val="clear"/>
              </w:rPr>
              <w:t>Челны.</w:t>
            </w:r>
            <w:r>
              <w:rPr/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/>
              <w:t>Внутренний контроль за реализацией Программы осуществляют МБДОУ № 36 на основе организации разных видов контроля с последующим анализом, отчетом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1. Анализ Программы развития за 2017-2020уч.г.</w:t>
      </w:r>
    </w:p>
    <w:p>
      <w:pPr>
        <w:pStyle w:val="Normal"/>
        <w:ind w:firstLine="708"/>
        <w:jc w:val="both"/>
        <w:rPr/>
      </w:pPr>
      <w:r>
        <w:rPr/>
        <w:t xml:space="preserve">Муниципальное  бюджетное дошкольное образовательное учреждение  «Детский сад комбинированного вида № 36 «Золотой ключик»  открыто в марте 1975 года. 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b/>
        </w:rPr>
        <w:tab/>
        <w:t>Юридический  и фактический адрес</w:t>
      </w:r>
      <w:r>
        <w:rPr/>
        <w:t xml:space="preserve">: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. Набережные Челны, б-р Строителей д.11 (6/09).</w:t>
      </w:r>
    </w:p>
    <w:p>
      <w:pPr>
        <w:pStyle w:val="Normal"/>
        <w:jc w:val="both"/>
        <w:rPr/>
      </w:pPr>
      <w:r>
        <w:rPr/>
        <w:t xml:space="preserve">Телефон: 38-21–51;  сайт: </w:t>
      </w:r>
      <w:hyperlink r:id="rId4">
        <w:r>
          <w:rPr>
            <w:rStyle w:val="InternetLink"/>
            <w:rFonts w:eastAsia="Calibri"/>
            <w:lang w:val="en-US"/>
          </w:rPr>
          <w:t>Sad</w:t>
        </w:r>
      </w:hyperlink>
      <w:r>
        <w:rPr/>
        <w:t>36</w:t>
      </w:r>
      <w:r>
        <w:rPr>
          <w:lang w:val="en-US"/>
        </w:rPr>
        <w:t>Zoloto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Детский сад по своему статусу является дошкольным образовательным учреждением, по виду: детским садом комбинированного вида, по своей организационно-правовой форме относится к бюджетным учреждениям в соответствии с законодательством Российской Федерации. Учредителем детского сада является муниципальное бюджетное образовательное учреждение Управление образования детей и молодёжи г. Набережные Челны учреждение является юридическим лицом, имеет самостоятельный баланс, лицевой счет в органах Федерального казначейства. Имущество закреплено за ним на праве оперативного управления.</w:t>
      </w:r>
    </w:p>
    <w:p>
      <w:pPr>
        <w:pStyle w:val="Normal"/>
        <w:jc w:val="both"/>
        <w:rPr/>
      </w:pPr>
      <w:r>
        <w:rPr>
          <w:b/>
        </w:rPr>
        <w:t>Лицензия на осуществление образовательной деятельности</w:t>
      </w:r>
      <w:r>
        <w:rPr/>
        <w:t xml:space="preserve"> </w:t>
      </w:r>
      <w:r>
        <w:rPr>
          <w:i/>
        </w:rPr>
        <w:t>на право ведения образовательной деятельности</w:t>
      </w:r>
      <w:r>
        <w:rPr/>
        <w:t xml:space="preserve"> – лицензия РО № 6895 от 20.07.2015 года.</w:t>
      </w:r>
    </w:p>
    <w:p>
      <w:pPr>
        <w:pStyle w:val="Normal"/>
        <w:rPr/>
      </w:pPr>
      <w:r>
        <w:rPr>
          <w:b/>
          <w:color w:val="000000"/>
        </w:rPr>
        <w:t>Заведующий дошкольным учреждением</w:t>
      </w:r>
      <w:r>
        <w:rPr>
          <w:color w:val="000000"/>
        </w:rPr>
        <w:t xml:space="preserve"> – Никишина Нина Николаевн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новой деятельности ДОУ является ряд основополагающих нормативных документов Российской Федерации: (обозначены в паспорте Программы). Коллектив ДОУ строит свою деятельность  в соответствии с Уставом ДОУ и основной общеобразовательной программой дошкольного образования, разработанной учреждением самостоятельно с учетом ФГОС с основной общеобразовательной программы дошкольного образования «От рождения до школы» под. ред. Н.Е.Вераксы.</w:t>
      </w:r>
    </w:p>
    <w:p>
      <w:pPr>
        <w:pStyle w:val="Normal"/>
        <w:rPr/>
      </w:pPr>
      <w:r>
        <w:rPr/>
        <w:t xml:space="preserve"> </w:t>
      </w:r>
      <w:r>
        <w:rPr/>
        <w:t>Основное направление работы ДОУ- познавательно-речевое  и социально- личностное развитие детей дошкольно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17"/>
        <w:gridCol w:w="2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программы и технолог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рождения до школы» общеобразовательная программа дошкольного образования/ Под редакцией Н. Е. Вераксы, </w:t>
            </w:r>
          </w:p>
          <w:p>
            <w:pPr>
              <w:pStyle w:val="Normal"/>
              <w:rPr/>
            </w:pPr>
            <w:r>
              <w:rPr/>
              <w:t>Т. С. Комаровой, М. А. Васильев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о «Развитие речи детей»: программа, методические рекомендации, конспекты образовательной деятельности, игры и упражнения/авт.-сост. О.С. Ушакова, Е.М. Струни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гиональная программа дошкольного образования», Р. К. Шаеховой</w:t>
            </w:r>
            <w:r>
              <w:rPr>
                <w:iCs/>
                <w:color w:val="000000"/>
              </w:rPr>
              <w:t xml:space="preserve"> (национально-региональна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4 до 7 лет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а обучения русскоязычных детей татарскому языку в детском саду» </w:t>
            </w:r>
            <w:r>
              <w:rPr>
                <w:color w:val="000000"/>
                <w:sz w:val="24"/>
                <w:szCs w:val="24"/>
              </w:rPr>
              <w:t>под редакцией З.М. Зариповой, Р.С. Исаевой, Р.Г. Кидрячевой (</w:t>
            </w:r>
            <w:r>
              <w:rPr>
                <w:iCs/>
                <w:color w:val="000000"/>
                <w:sz w:val="24"/>
                <w:szCs w:val="24"/>
              </w:rPr>
              <w:t xml:space="preserve">национально-региональная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4 до 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й инструментарий для оценки уровня готовности детей к школе «Центра психолого-медико-социального сопровождения» 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7 лет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образовательного проце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both"/>
        <w:rPr/>
      </w:pPr>
      <w:r>
        <w:rPr/>
        <w:tab/>
        <w:t>Учреждение функционирует в зда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енным Министерством образования и науки Российской Федерации и Республики Татарстан.</w:t>
      </w:r>
    </w:p>
    <w:p>
      <w:pPr>
        <w:pStyle w:val="Normal"/>
        <w:widowControl w:val="false"/>
        <w:ind w:firstLine="708"/>
        <w:jc w:val="both"/>
        <w:rPr/>
      </w:pPr>
      <w:r>
        <w:rPr/>
        <w:t>Учреждение является юридическим лицом, имеет самостоятельный баланс, обособленное имущество, расчетный и другие счета в банковских учреждениях; печать и штамп со своим наименованием. Детский сад приобретает права юридического лица в части ведения уставной финансово – хозяйственной деятельности, направленной на подготовку образовательного процесса, с момента регистрации. Финансируется учредителем в соответствии с договором между МБДОУ и учредителем. Самостоятельно осуществляет финансово – хозяйственную деятельность; ежегодно предаставляют учредителю отчет о поступлении и расходовании средств.</w:t>
      </w:r>
    </w:p>
    <w:p>
      <w:pPr>
        <w:pStyle w:val="Style23"/>
        <w:shd w:fill="FFFFFF" w:val="clear"/>
        <w:spacing w:before="0" w:after="60"/>
        <w:ind w:firstLine="708"/>
        <w:jc w:val="both"/>
        <w:textAlignment w:val="baseline"/>
        <w:rPr/>
      </w:pPr>
      <w:r>
        <w:rPr/>
        <w:t>Управление ДОУ осуществляет заведующий, методической работой занимается старший воспитатель, административно – хозяйственную часть представляет заместитель заведующего по хозяйственной работе, за здоровьем детей в ДОУ следит медицинский персонал - старшие медицинские сестры.</w:t>
      </w:r>
    </w:p>
    <w:p>
      <w:pPr>
        <w:pStyle w:val="Style23"/>
        <w:shd w:fill="FFFFFF" w:val="clear"/>
        <w:spacing w:before="0" w:after="60"/>
        <w:ind w:firstLine="708"/>
        <w:jc w:val="both"/>
        <w:textAlignment w:val="baseline"/>
        <w:rPr/>
      </w:pPr>
      <w:r>
        <w:rPr/>
        <w:t xml:space="preserve">В детском саду оборудованы: музыкальный и физкультурный залы; </w:t>
      </w:r>
    </w:p>
    <w:p>
      <w:pPr>
        <w:pStyle w:val="Normal"/>
        <w:spacing w:before="0" w:after="120"/>
        <w:ind w:firstLine="360"/>
        <w:jc w:val="both"/>
        <w:rPr/>
      </w:pPr>
      <w:r>
        <w:rPr/>
        <w:t>- кабинеты: методический, по обучению татарскому языку, кабинет дополнительного образования, кабинет психологии и эмоциональной разгрузки, по обучению дошкольников правилам дорожного движения, медицинский, деплопроизводителя, заведующего, зам.зав.по хоз. работе.</w:t>
      </w:r>
    </w:p>
    <w:p>
      <w:pPr>
        <w:pStyle w:val="Normal"/>
        <w:spacing w:before="0" w:after="120"/>
        <w:jc w:val="both"/>
        <w:rPr/>
      </w:pPr>
      <w:r>
        <w:rPr/>
        <w:tab/>
        <w:t>Состояние материально-технической базы соответствует педагогическим требованиям, современному уровню образования и санитарным нормам. Предметно-развивающая среда, созданная в группах и кабинетах,  дает возможность для полноценного физического, психического, эстетического и социального развития детей.</w:t>
      </w:r>
    </w:p>
    <w:p>
      <w:pPr>
        <w:pStyle w:val="Normal"/>
        <w:shd w:fill="FFFFFF" w:val="clear"/>
        <w:ind w:firstLine="288"/>
        <w:jc w:val="both"/>
        <w:rPr/>
      </w:pPr>
      <w:r>
        <w:rPr/>
        <w:tab/>
        <w:t>Организована охрана по ДОУ. Безопасность детей и сотрудников ДОУ обеспечивает ФГКУ УВО МВД ПО РТ. Исполнитель оказывает услуги по охране объекта с помощью реагирования средств тревожной сигнализации. Оплата охранных услуг осуществляется за счёт бюджетных средств. Техническое обслуживание осуществляет  специализированная организация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          </w:t>
      </w:r>
      <w:r>
        <w:rPr/>
        <w:t>Материально-технические условия детского сада отвечают требованиям современного дошкольного образования, однако необходимо продолжать работу по укреплению материальной базы ДОУ, обогащению предметно-развивающей среды, созданию условий для воспитательно-образовательной работы и проведения оздоровительных мероприятий с детьми. В то же время учреждение постоянно работает над укреплением материально-технической базы. Преодоление экономических трудностей при организации среды осуществляется усилиями творческого педагогического коллектива ДОУ – это проведение мелкосрочного ремонта, изготовление дидактических и развивающих игр и пособий, использование детских работ для оформления групп.</w:t>
      </w:r>
    </w:p>
    <w:p>
      <w:pPr>
        <w:pStyle w:val="Style23"/>
        <w:shd w:fill="FFFFFF" w:val="clear"/>
        <w:tabs>
          <w:tab w:val="clear" w:pos="708"/>
          <w:tab w:val="left" w:pos="148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b/>
          <w:color w:val="000000"/>
        </w:rPr>
        <w:t xml:space="preserve">Проблема: </w:t>
      </w:r>
      <w:r>
        <w:rPr>
          <w:color w:val="000000"/>
        </w:rPr>
        <w:t xml:space="preserve">для соблюдения принципа насыщенности развивающей предметно-пространственной среды необходимо ежегодное обеспечение методическими, наглядными пособиями, пополнение групп игрушками. Для благоустройства территории ДОУ, развития игровой деятельности воспитанников на прогулке возникает необходимость оборудовать участки современным, безопасным игровым оборудованием. </w:t>
      </w:r>
      <w:r>
        <w:rPr>
          <w:color w:val="000000"/>
          <w:lang w:eastAsia="en-US"/>
        </w:rPr>
        <w:t>Основной причиной данной проблемы является финансовая сторона.</w:t>
      </w:r>
    </w:p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 xml:space="preserve">Анализ </w:t>
      </w:r>
      <w:r>
        <w:rPr>
          <w:b/>
          <w:lang w:val="en-US"/>
        </w:rPr>
        <w:t>P</w:t>
      </w:r>
      <w:r>
        <w:rPr>
          <w:b/>
        </w:rPr>
        <w:t>ПП</w:t>
      </w:r>
      <w:r>
        <w:rPr>
          <w:b/>
          <w:lang w:val="en-US"/>
        </w:rPr>
        <w:t>C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Style w:val="C0"/>
        </w:rPr>
        <w:t>В связи с реализацией ФГОС к условиям реализации основной образовательной  программы дошкольного образования, которые представляют собой совокупность требований, обеспечивающих реализацию основной образовательной программы дошкольного образования, направленных на достижение планируемых результатов дошкольного образования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Style w:val="C0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C0"/>
        </w:rPr>
        <w:t>-  обеспечивающей духовно-нравственное развитие и воспитание детей;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C0"/>
        </w:rPr>
        <w:t>- 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C0"/>
        </w:rPr>
        <w:t>- гарантирующей охрану и укрепление физического и психологического здоровья воспитанников;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C0"/>
        </w:rPr>
        <w:t>- комфортной по отношению к воспитанникам и педагогическим работникам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</w:rPr>
        <w:t>В 2019 году был разработан проект «Заводские профессии</w:t>
      </w:r>
      <w:r>
        <w:rPr>
          <w:rStyle w:val="C0"/>
          <w:color w:val="000000"/>
        </w:rPr>
        <w:t>» часть вторая  по ранней профориентации детей дошкольного возраста,  в который вошли современные инженерные профессии.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Цель данного  проекта:</w:t>
      </w:r>
      <w:r>
        <w:rPr>
          <w:b/>
          <w:bCs/>
        </w:rPr>
        <w:br/>
      </w:r>
      <w:r>
        <w:rPr>
          <w:bCs/>
        </w:rPr>
        <w:t>Знакомство детей с современными инженерными специальностями ,формирование элементарных трудовых навыков, воспитание патриотиз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чи проекта:</w:t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40" w:before="0" w:after="0"/>
        <w:rPr/>
      </w:pPr>
      <w:r>
        <w:rPr>
          <w:rStyle w:val="Fontstyle21"/>
          <w:rFonts w:eastAsia="Calibri"/>
        </w:rPr>
        <w:t>Сформировать у ребёнка эмоционально-положительное отношение к</w:t>
      </w:r>
      <w:r>
        <w:rPr>
          <w:color w:val="000000"/>
        </w:rPr>
        <w:t xml:space="preserve">  </w:t>
      </w:r>
      <w:r>
        <w:rPr>
          <w:rStyle w:val="Fontstyle21"/>
          <w:rFonts w:eastAsia="Calibri"/>
        </w:rPr>
        <w:t>труду.</w:t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40" w:before="0" w:after="0"/>
        <w:rPr/>
      </w:pPr>
      <w:r>
        <w:rPr/>
        <w:t xml:space="preserve">Познакомить детей с трудовыми действиями, совершаемыми взрослыми, с результатами  труда взрослых, с оборудованием, инструментами, необходимыми для работы  на заводе. </w:t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40" w:before="0" w:after="0"/>
        <w:rPr/>
      </w:pPr>
      <w:r>
        <w:rPr/>
        <w:t>Формировать элементарные трудовые навыки.</w:t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40" w:before="0" w:after="0"/>
        <w:rPr/>
      </w:pPr>
      <w:r>
        <w:rPr>
          <w:rStyle w:val="Fontstyle21"/>
          <w:rFonts w:eastAsia="Calibri"/>
        </w:rPr>
        <w:t>Научить детей отражать в сюжетно - ролевой игре особенности,</w:t>
      </w:r>
      <w:r>
        <w:rPr>
          <w:color w:val="000000"/>
        </w:rPr>
        <w:t xml:space="preserve">  </w:t>
      </w:r>
      <w:r>
        <w:rPr>
          <w:rStyle w:val="Fontstyle21"/>
          <w:rFonts w:eastAsia="Calibri"/>
        </w:rPr>
        <w:t>присущие различным заводским профессиям.</w:t>
      </w:r>
      <w:r>
        <w:rPr/>
        <w:t xml:space="preserve"> </w:t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40" w:before="0" w:after="0"/>
        <w:rPr>
          <w:rFonts w:eastAsia="Calibri"/>
          <w:color w:val="000000"/>
        </w:rPr>
      </w:pPr>
      <w:r>
        <w:rPr/>
        <w:t>Воспитывать интерес к профессиям, востребованным в нашем городе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чале учебного года воспитателями каждой группы бы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 план по реализации   предметно-развивающей среды в  соответствии с ФГОС. Старшим воспитателем ДОУ Павловой Е.А. было разработано положение о рейтинге воспитателей, где учитывалось пополнение  РППС согласно ФГОС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требования к развивающей предметно - пространственной среде ФГОС ДО и обеспечение максимальной реализации образовательного пространства и материалов, оборудования и инвентаря для развития детей дошкольного возраста, бы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лены зоны образовательного пространства с холлов детского сада: «Живые краски», «Юный исследователь», «Зеленый мир», «В гостях у сказ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в течение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новлены стенды «Наши звёзды»; «Наши успехи и достижения»; «Музыка и ребёнок»; «Визитная карточка ДОУ», «Стенд 100-летие ТАССР», «Говорит по-татарски», «Внимание аттестац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акже организованы тематические выставки  художественного творчества наших детей и родителей и новая зона «Территория Творчества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За 2019-2020 уч.г. согласно плану ДОУ и педагогов пополнилась развивающая среда. В кабинет  дополнительного образования были приобретены новые стулья. В  кабинете татарского языка </w:t>
      </w:r>
      <w:r>
        <w:rPr>
          <w:b/>
          <w:bCs/>
        </w:rPr>
        <w:t>обогатился музей народов Поволжья</w:t>
      </w:r>
      <w:r>
        <w:rPr>
          <w:bCs/>
        </w:rPr>
        <w:t>. В музыкальном зале</w:t>
      </w:r>
      <w:r>
        <w:rPr>
          <w:b/>
          <w:bCs/>
        </w:rPr>
        <w:t xml:space="preserve"> куплены новые шторы, изготовлены новые декорации к утренникам (замок, дерево ширма театральная), сшиты костюмы для детей и героев, в спортивный зал приобретены гимнастические палки, мячи, массажеры, атрибуты для спортивных игр. </w:t>
      </w:r>
      <w:r>
        <w:rPr>
          <w:bCs/>
        </w:rPr>
        <w:t xml:space="preserve">В рамках семинара-практикума для  воспитателей средних .старших и подготовительных групп в каждой группе продолжают работу </w:t>
      </w:r>
      <w:r>
        <w:rPr>
          <w:b/>
          <w:bCs/>
        </w:rPr>
        <w:t xml:space="preserve">центры детского прикладного творчества «Островки ремесел», </w:t>
      </w:r>
      <w:r>
        <w:rPr>
          <w:bCs/>
        </w:rPr>
        <w:t>в которых</w:t>
      </w:r>
      <w:r>
        <w:rPr>
          <w:b/>
          <w:bCs/>
        </w:rPr>
        <w:t xml:space="preserve"> </w:t>
      </w:r>
      <w:r>
        <w:rPr>
          <w:bCs/>
        </w:rPr>
        <w:t>ведется практическая работа с детьми по ознакомлению с народными промыслами региона  Поволжья</w:t>
      </w:r>
      <w:r>
        <w:rPr>
          <w:b/>
          <w:shd w:fill="FFFFFF" w:val="clear"/>
        </w:rPr>
        <w:t>, изготовлены куклы-обереги, куклы- потешки, куклы-баюны, куклы-символы, куклы- утешницы, тряпичные куклы –игральницы  изготовлены  с помощью родителей народные этнические украшения :передники, бусы, фартуки и предметы быта и т.д.</w:t>
      </w:r>
      <w:r>
        <w:rPr>
          <w:bCs/>
        </w:rPr>
        <w:t xml:space="preserve">, </w:t>
      </w:r>
    </w:p>
    <w:p>
      <w:pPr>
        <w:pStyle w:val="Style23"/>
        <w:shd w:fill="FFFFFF" w:val="clear"/>
        <w:spacing w:lineRule="atLeast" w:line="240" w:before="0" w:after="0"/>
        <w:ind w:left="360" w:hanging="0"/>
        <w:rPr>
          <w:rStyle w:val="Fontstyle21"/>
          <w:rFonts w:eastAsia="Calibri"/>
        </w:rPr>
      </w:pPr>
      <w:r>
        <w:rPr/>
        <w:t xml:space="preserve">В связи с  продолжением работы по ранней профориентации в этом году были </w:t>
      </w:r>
      <w:r>
        <w:rPr>
          <w:b/>
        </w:rPr>
        <w:t>изготовлены  объемные грузовые машины- КАМАЗЫ из картонных коробок,   дополнены различными кузовами для перевозки грузов  ,изготовлена новая профильная ширма –раскладка, которая включила в себя весь объем знаний по новым профессиям , оформлен новый информационный баннер, изготовлено несколько новых настольных дидактических игр.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Cs/>
        </w:rPr>
        <w:t xml:space="preserve">В 2019-2020 г. в нашем саду прошли конкурсы по пополнению РППС такие как:          </w:t>
      </w:r>
      <w:r>
        <w:rPr>
          <w:b/>
        </w:rPr>
        <w:t xml:space="preserve">смотр-конкурс по развитию способности наглядного моделирования по развитию речи </w:t>
      </w:r>
      <w:r>
        <w:rPr>
          <w:b/>
          <w:bCs/>
        </w:rPr>
        <w:t>«Учусь, играя, речь, развиваю»</w:t>
      </w:r>
      <w:r>
        <w:rPr>
          <w:bCs/>
        </w:rPr>
        <w:t xml:space="preserve">, смотр- конкурс ,посвященный 50-летию КАМАЗА </w:t>
      </w:r>
      <w:r>
        <w:rPr>
          <w:b/>
          <w:bCs/>
        </w:rPr>
        <w:t>«Символ года путешествует по автозаводу КАМАЗ»</w:t>
      </w:r>
      <w:r>
        <w:rPr>
          <w:bCs/>
        </w:rPr>
        <w:t xml:space="preserve"> ,   </w:t>
      </w:r>
      <w:r>
        <w:rPr>
          <w:b/>
        </w:rPr>
        <w:t xml:space="preserve">смотр - конкурс по оздоровлению и закаливанию </w:t>
      </w:r>
      <w:r>
        <w:rPr>
          <w:b/>
        </w:rPr>
        <w:t xml:space="preserve">«Лучшее спортивное оздоровительное оборудование в ДОУ», </w:t>
      </w:r>
      <w:r>
        <w:rPr>
          <w:b/>
        </w:rPr>
        <w:t>городской с</w:t>
      </w:r>
      <w:r>
        <w:rPr>
          <w:b/>
          <w:bCs/>
        </w:rPr>
        <w:t xml:space="preserve">мотр-конкурс  «Лучшая дидактическая игра по ПДД» </w:t>
      </w:r>
      <w:r>
        <w:rPr>
          <w:bCs/>
        </w:rPr>
        <w:t>: группы пополнились настольными дидактическими  играми «В стране БДД», «Что же делать пешеходу», «Веселый транспорт», «В путешествие по городу».</w:t>
      </w:r>
    </w:p>
    <w:p>
      <w:pPr>
        <w:pStyle w:val="Normal"/>
        <w:ind w:firstLine="708"/>
        <w:rPr/>
      </w:pPr>
      <w:r>
        <w:rPr>
          <w:b/>
          <w:bCs/>
        </w:rPr>
        <w:t>Благодаря выигранному гранду ,во все группы детского сада были приобретены конструкторы «Техник», несколько наборов робототехники</w:t>
      </w:r>
      <w:r>
        <w:rPr>
          <w:b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Для физического развития и здоровья  детей оборудована новая спортивная площадка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 песочницы, 2 МАФА на прогулочные участки. 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В ФГОС дошкольного образования говорится об условиях, необходимых для создания социальной ситуации развития детей, соответствующей специфике дошкольного возраста и предполагается взаимодействие с родителями по вопросам образования ребенка, непосредственное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воспитанников принимали активное участие в проведении праздничных мероприятий, акциях, благотворительных ярмарках, творческих выставках, конкурсах, организовывали доставку  и транспортировку детей  в другие  учебные заведения для участия в конкурсах.</w:t>
      </w:r>
    </w:p>
    <w:p>
      <w:pPr>
        <w:pStyle w:val="Normal"/>
        <w:jc w:val="both"/>
        <w:rPr/>
      </w:pPr>
      <w:r>
        <w:rPr/>
        <w:t> </w:t>
      </w:r>
      <w:r>
        <w:rPr/>
        <w:tab/>
        <w:t>Для успешной реализации ФГОС ДО должны быть обеспечены психолого-педагогические условия и одним из них является поддержка родителей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/>
      </w:pPr>
      <w:r>
        <w:rPr>
          <w:color w:val="231F20"/>
        </w:rPr>
        <w:t>    </w:t>
      </w:r>
      <w:r>
        <w:rPr>
          <w:color w:val="231F20"/>
        </w:rPr>
        <w:tab/>
        <w:t xml:space="preserve"> </w:t>
      </w:r>
      <w:r>
        <w:rPr/>
        <w:t>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ы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>
          <w:i/>
          <w:iCs/>
        </w:rPr>
        <w:tab/>
      </w:r>
      <w:r>
        <w:rPr/>
        <w:t>Анализируя развивающую среду в группах детского сада, мы убедились, что в большинстве групп она соответствует требованиям ФГОС ДО. Он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 </w:t>
      </w:r>
      <w:r>
        <w:rPr/>
        <w:tab/>
        <w:t>Несмотря на то, что развивающая предметно – пространственная среда нашего учреждения соответствует требованиям ФГОС ДО, в перспективе мы бы хотели видеть её еще более совершенной: планируем пополнить  среду ДОУ приобретением современного игрового оборудовани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предметно - пространственная среда соответствует возрастным особенностям детей, доступна, безопасная и  полифункциональная, во всех группах созданы центры с учетом гендерных особенностей детей и условия для постоянных изменений в среде. </w:t>
      </w:r>
      <w:r>
        <w:rPr>
          <w:b/>
        </w:rPr>
        <w:t xml:space="preserve"> </w:t>
      </w:r>
      <w:r>
        <w:rPr/>
        <w:t>Развивающая предметно-пространственная образовательная среда нашего ДОУ направлена на создание социальной ситуации развития для участников образовательных отношений, включая создание образовательной среды и гарантирует охрану и укрепление физического и психического здоровья детей; обеспечивает их эмоциональное благополучие; способствует профессиональному развитию педагогических работников; создает условия для развивающего вариативного дошкольного образования; обеспечивает открытость дошкольного образования; создает условия для участия родителей в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днако, </w:t>
      </w:r>
      <w:r>
        <w:rPr/>
        <w:t>несмотря на то, что развивающая предметно – пространственная среда нашего учреждения соответствует требованиям ФГОС ДО, в перспективе мы бы хотели видеть её еще более совершенной: планируем пополнить  среду ДОУ приобретением современного игрового оборудования при финансовой возможности, провести конкурс по оснащению сюжетно- ролевых игр игрушками- заместителями.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ведения о контингенте детей</w:t>
      </w:r>
      <w:r>
        <w:rPr/>
        <w:t>.</w: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985"/>
        <w:gridCol w:w="198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 год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Обеспечение здоровья и здорового образа жизни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При организации учебной работы с детьми уделяется большое внимание охране и укреплению </w:t>
      </w:r>
      <w:r>
        <w:rPr>
          <w:b/>
        </w:rPr>
        <w:t>здоровья детей.</w:t>
      </w:r>
      <w:r>
        <w:rPr/>
        <w:t xml:space="preserve"> В 2019-2020уч.г.  детский сад продолжал работать по разработанной и утверждённой на педсовете №1 от 29.08.19г. по оздоровительной программе для детей «Выраста-ка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В течение года в ДОУ проводилась целенаправленная работа по оздоровлению детей: по профилактике простудных заболеваний. Также получены положительные результаты, вследствие более качественного проведения режимных моментов и воспитания культурно-гигиенических навы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проведения профилактико - закаливающих процед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систематического проведения физкультурных занятий и утренней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/>
        <w:t>систематического проведения корригирующей гимнастики по профилактике нарушений осанки и плоскостопия: в утреннее время, во время физкультурных занятий и после дневного сн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функций организма, повышение его защитных свойств и устойчивости к заболеваниям средствами оздоровительной гимнас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Чтобы физкультурные занятия были эффективны, при их проведении мы придерживались и продолжаем придерживаться следующих услов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построение занятий в соответствии с задачами на данный период, уровнем подготовленности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использование различных способов организации детей для выполнения упражнений с целью увеличения двигательной акти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распределение нагрузки на организм на протяжении всего зан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использование разнообразного спортивного инвентаря, музыкального сопровождения, повышающих эмоциональное состояние и активность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Круглогодичная работа Соляной комнаты.</w:t>
      </w:r>
    </w:p>
    <w:p>
      <w:pPr>
        <w:pStyle w:val="Normal"/>
        <w:ind w:firstLine="540"/>
        <w:jc w:val="both"/>
        <w:rPr/>
      </w:pPr>
      <w:r>
        <w:rPr/>
        <w:t xml:space="preserve">В ДОУ созданы условия для правильного физического развития ребенка, обеспечен оптимальный режим двигательной активности с учетом возрастных особенностей дошкольников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</w:rPr>
        <w:t>Основными задачами по охране и укреплению здоровья детей</w:t>
      </w:r>
      <w:r>
        <w:rPr/>
        <w:t xml:space="preserve"> их физическому воспитанию  являются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6"/>
        <w:rPr/>
      </w:pPr>
      <w:r>
        <w:rPr/>
        <w:t>- формирование общей культуры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, ответственности ребенка, формирование предпосылок учебной деятельности;</w:t>
      </w:r>
    </w:p>
    <w:p>
      <w:pPr>
        <w:pStyle w:val="Normal"/>
        <w:spacing w:lineRule="auto" w:line="276"/>
        <w:rPr/>
      </w:pPr>
      <w:r>
        <w:rPr/>
        <w:t>- обеспечение психолого-педагогической поддержки семьи и повышения компетентности родителей (законных представителей)  в вопросах развития и  образования, охраны и укрепления здоровья де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C00000"/>
        </w:rPr>
      </w:pPr>
      <w:r>
        <w:rPr>
          <w:b/>
          <w:color w:val="000000"/>
        </w:rPr>
        <w:t>Результаты сравнительного анализа заболеваемости детей</w:t>
      </w:r>
      <w:r>
        <w:rPr>
          <w:b/>
          <w:color w:val="C00000"/>
        </w:rPr>
        <w:t>.</w:t>
      </w:r>
    </w:p>
    <w:p>
      <w:pPr>
        <w:pStyle w:val="Normal"/>
        <w:ind w:firstLine="252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</w:p>
    <w:p>
      <w:pPr>
        <w:pStyle w:val="Normal"/>
        <w:ind w:firstLine="252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Количество пропусков 1 ребенком по болезни.</w:t>
      </w:r>
    </w:p>
    <w:p>
      <w:pPr>
        <w:pStyle w:val="Normal"/>
        <w:ind w:firstLine="252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58"/>
        <w:gridCol w:w="1958"/>
        <w:gridCol w:w="1958"/>
        <w:gridCol w:w="162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редняя наполняемость групп.</w:t>
      </w:r>
    </w:p>
    <w:p>
      <w:pPr>
        <w:pStyle w:val="Normal"/>
        <w:ind w:firstLine="252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950"/>
        <w:gridCol w:w="1950"/>
        <w:gridCol w:w="1950"/>
        <w:gridCol w:w="164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детей по группам здоровья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-2019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-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1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84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– 8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-8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0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</w:rPr>
        <w:t>Вывод:</w:t>
      </w:r>
      <w:r>
        <w:rPr/>
        <w:t xml:space="preserve">    Таким образом, необходимо отметить, что в ДОУ созданы определенные условия для организации медицинского обслуживания детей. Для оздоровления детей активно используется спортивный зал, бассейн, спортивное оборудование. Вместе с тем показатели речевого развития, нарушения осанки, снижения посещаемости   детей свидетельствуют о недостаточной работе в данных направлениях .</w:t>
      </w:r>
    </w:p>
    <w:p>
      <w:pPr>
        <w:pStyle w:val="Normal"/>
        <w:jc w:val="both"/>
        <w:rPr/>
      </w:pPr>
      <w:r>
        <w:rPr/>
        <w:t xml:space="preserve">Оздоровительная работа в ДОУ проводилась усилиями всего персонала ДОУ. Для успешного выполнения работы по оздоровлению детей созданы условия, предупреждающие возникновение заболеваний. Привлекали родителей к формированию у детей основ здорового образа жизни, направляли деятельность педагогов на активизацию двигательной активности детей в течение дня (посредством создания физкультурных уголков в группах). Родители активно привлекались к проведению совместных физкультурных мероприятий (физкультурные досуги, дни здоровья, физкультурные праздники). </w:t>
      </w:r>
    </w:p>
    <w:p>
      <w:pPr>
        <w:pStyle w:val="Normal"/>
        <w:jc w:val="both"/>
        <w:rPr/>
      </w:pPr>
      <w:r>
        <w:rPr/>
        <w:t xml:space="preserve">На 2020-2021уч  год ставим для себя задачу: продолжить работу по повышению качества развития речи детей дошкольного возраста, усилить разъяснительную работу среди родителей о недопустимости пропусков по неуважительным причинам.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360"/>
        <w:jc w:val="center"/>
        <w:rPr>
          <w:b/>
          <w:b/>
        </w:rPr>
      </w:pPr>
      <w:r>
        <w:rPr>
          <w:b/>
        </w:rPr>
        <w:t>Результативность воспитательно-образовательной работы.</w:t>
      </w:r>
    </w:p>
    <w:p>
      <w:pPr>
        <w:pStyle w:val="Normal"/>
        <w:ind w:firstLine="708"/>
        <w:jc w:val="both"/>
        <w:rPr/>
      </w:pPr>
      <w:r>
        <w:rPr/>
        <w:t>Воспитательно-образовательный процесс в ДОУ проводился педагогами на основе:</w:t>
      </w:r>
    </w:p>
    <w:p>
      <w:pPr>
        <w:pStyle w:val="Normal"/>
        <w:ind w:firstLine="708"/>
        <w:jc w:val="both"/>
        <w:rPr/>
      </w:pPr>
      <w:r>
        <w:rPr/>
        <w:t xml:space="preserve">- Приказа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, </w:t>
      </w:r>
    </w:p>
    <w:p>
      <w:pPr>
        <w:pStyle w:val="Normal"/>
        <w:ind w:firstLine="708"/>
        <w:jc w:val="both"/>
        <w:rPr/>
      </w:pPr>
      <w:r>
        <w:rPr/>
        <w:t xml:space="preserve">-Постановления Главного государственного санитарного врача Российской Федерации от 15 мая 2013 г. N 26 г. Москва "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Normal"/>
        <w:ind w:firstLine="708"/>
        <w:jc w:val="both"/>
        <w:rPr/>
      </w:pPr>
      <w:r>
        <w:rPr/>
        <w:t xml:space="preserve">-основной образовательной программы ДОУ, </w:t>
      </w:r>
    </w:p>
    <w:p>
      <w:pPr>
        <w:pStyle w:val="Normal"/>
        <w:ind w:firstLine="708"/>
        <w:jc w:val="both"/>
        <w:rPr/>
      </w:pPr>
      <w:r>
        <w:rPr/>
        <w:t xml:space="preserve">-реализации годового плана.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lang w:val="tt-RU"/>
        </w:rPr>
      </w:pPr>
      <w:r>
        <w:rPr/>
        <w:tab/>
        <w:t xml:space="preserve">В течение учебного года педагоги работали с опорой на основную образовательную программу «От рождения до школы» под редакцией Н.Е.Вераксы, программа </w:t>
      </w:r>
      <w:r>
        <w:rPr>
          <w:bCs/>
          <w:iCs/>
          <w:lang w:val="tt-RU"/>
        </w:rPr>
        <w:t xml:space="preserve">Филичевой Т. Б. </w:t>
      </w:r>
      <w:r>
        <w:rPr/>
        <w:t>«</w:t>
      </w:r>
      <w:r>
        <w:rPr>
          <w:bCs/>
          <w:iCs/>
          <w:lang w:val="tt-RU"/>
        </w:rPr>
        <w:t>Коррекция нарушений речи</w:t>
      </w:r>
      <w:r>
        <w:rPr/>
        <w:t>»</w:t>
      </w:r>
      <w:r>
        <w:rPr>
          <w:bCs/>
          <w:iCs/>
          <w:lang w:val="tt-RU"/>
        </w:rPr>
        <w:t xml:space="preserve">, </w:t>
      </w:r>
      <w:r>
        <w:rPr/>
        <w:t>«Региональную программу для дошкольников» под редакцией Р.К.Шаеховой, «Программой обучения русскоязычных детей татарскому языку в детском саду» З.М. по ПДД»,  «Развитие речи детей» программа О.С. Ушаковой.</w:t>
      </w:r>
    </w:p>
    <w:p>
      <w:pPr>
        <w:pStyle w:val="Normal"/>
        <w:ind w:firstLine="360"/>
        <w:jc w:val="both"/>
        <w:rPr/>
      </w:pPr>
      <w:r>
        <w:rPr/>
        <w:tab/>
        <w:t>Воспитание и обучение детей в дошкольном учреждении осуществляется на русском и татарском языках. Начиная с 4-летнего возраста, дошкольники изучают татарский язык.</w:t>
      </w:r>
    </w:p>
    <w:p>
      <w:pPr>
        <w:pStyle w:val="Normal"/>
        <w:keepLines/>
        <w:shd w:fill="FFFFFF" w:val="clear"/>
        <w:ind w:right="175" w:firstLine="708"/>
        <w:jc w:val="both"/>
        <w:rPr/>
      </w:pPr>
      <w:r>
        <w:rPr/>
        <w:t xml:space="preserve">Структура образовательной программы ДОУ раскрывала 5 образовательных областей по ФГОС ДО и охватывала различные виды деятельности дошкольников. </w:t>
      </w:r>
    </w:p>
    <w:p>
      <w:pPr>
        <w:pStyle w:val="Normal"/>
        <w:ind w:firstLine="708"/>
        <w:jc w:val="both"/>
        <w:rPr/>
      </w:pPr>
      <w:r>
        <w:rPr/>
        <w:t xml:space="preserve">Для более глубокого и качественного   овладения знаний детьми, коллектив ДОУ приложил максимум усилий по усвоению программного материала по образовательным областям. Благодаря целенаправленной работе педагогов с детьми и родителями нам удалось создать благоприятную, комфортную обстановку пребывания и развития творческого потенциала каждого ребенка. </w:t>
      </w:r>
    </w:p>
    <w:p>
      <w:pPr>
        <w:pStyle w:val="Normal"/>
        <w:keepLines/>
        <w:shd w:fill="FFFFFF" w:val="clear"/>
        <w:ind w:right="175" w:firstLine="708"/>
        <w:jc w:val="both"/>
        <w:rPr>
          <w:color w:val="FF0000"/>
        </w:rPr>
      </w:pPr>
      <w:r>
        <w:rPr/>
        <w:t xml:space="preserve">Для определения уровня развития детей диагностика по всем основным направлениям должна проводиться 2 раза в год. Но в связи с эпидиологической обстановкой в стране, итоговая диагностика не проводилась. Данных по  итогам мониторинга на конец года нет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ациональная систем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целях реализации первоочередных мероприятий Стратегии развития образования в Республике Татарстан на 2010-2015 годы «Киләчәк» - «Будущее», утвержденной постановлением Кабинета Министров Республики Татарстан от 30.12.2010 г. № 1174 Министерством образования и науки РТ изданы методические материалы,в том числе 4 УМК. (наглядно-демонстрационные комплекты, аудио-видео материалы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lang w:val="tt-RU" w:eastAsia="en-US"/>
        </w:rPr>
        <w:t xml:space="preserve">В </w:t>
      </w:r>
      <w:r>
        <w:rPr>
          <w:lang w:eastAsia="en-US"/>
        </w:rPr>
        <w:t>годовом плане была поставлена задача</w:t>
      </w:r>
      <w:r>
        <w:rPr>
          <w:b/>
          <w:lang w:eastAsia="en-US"/>
        </w:rPr>
        <w:t>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hd w:fill="FFFFFF" w:val="clear"/>
        </w:rPr>
        <w:t xml:space="preserve">Совершенствовать работу с дошкольниками по развитию творческих, коммуникативных и познавательных способностей через  </w:t>
      </w:r>
      <w:r>
        <w:rPr>
          <w:rStyle w:val="StrongEmphasis"/>
          <w:b w:val="false"/>
          <w:i/>
          <w:shd w:fill="FFFFFF" w:val="clear"/>
        </w:rPr>
        <w:t>театрально- игровую деятельность</w:t>
      </w:r>
      <w:r>
        <w:rPr>
          <w:b/>
          <w:i/>
        </w:rPr>
        <w:t xml:space="preserve">  и знакомство с   народно-прикладным  творчеством  </w:t>
      </w:r>
      <w:r>
        <w:rPr>
          <w:rStyle w:val="StrongEmphasis"/>
          <w:b w:val="false"/>
          <w:i/>
          <w:shd w:fill="FFFFFF" w:val="clear"/>
        </w:rPr>
        <w:t>народов Поволжья.</w:t>
      </w:r>
    </w:p>
    <w:p>
      <w:pPr>
        <w:pStyle w:val="Normal"/>
        <w:rPr/>
      </w:pPr>
      <w:r>
        <w:rPr>
          <w:lang w:eastAsia="en-US"/>
        </w:rPr>
        <w:t>В 2019-2020 уч. году согласно годовому плану были запланированы такие мероприятия как</w:t>
      </w:r>
      <w:r>
        <w:rPr/>
        <w:t xml:space="preserve">: </w:t>
      </w:r>
      <w:r>
        <w:rPr>
          <w:b/>
        </w:rPr>
        <w:t>семинар- практикум</w:t>
      </w:r>
      <w:r>
        <w:rPr>
          <w:iCs/>
        </w:rPr>
        <w:t xml:space="preserve"> по теме :«Фабрика- ремесел народов Поволжья»-цикл мероприятий по углублённому развитию  практических знаний детей ср, ст.подг возраста. </w:t>
      </w:r>
    </w:p>
    <w:p>
      <w:pPr>
        <w:pStyle w:val="Normal"/>
        <w:rPr/>
      </w:pPr>
      <w:r>
        <w:rPr>
          <w:iCs/>
        </w:rPr>
        <w:t>Цель семинара :Систематизировать знания воспитателей по практическому  внедрению ЭРС  в работу с детьми ср,ст,и подг групп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протяжении 2019-2020 уч.года работала школа молодого педагога  проводились консультации по темам : «Закрепление словарного минимума в режимных  моментах», «Планирование работы с детьми по УМК в календарных планах», «Использование мультимедийного оборудования в образовательной деятельности и в режимных моментах при обучению  татарскому языку»; также давались консультации для педагогов: </w:t>
      </w:r>
      <w:r>
        <w:rPr>
          <w:shd w:fill="FFFFFF" w:val="clear"/>
        </w:rPr>
        <w:t>«</w:t>
      </w:r>
      <w:r>
        <w:rPr>
          <w:bCs/>
          <w:shd w:fill="FFFFFF" w:val="clear"/>
        </w:rPr>
        <w:t>Использова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КТ в работе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дителями»</w:t>
      </w:r>
      <w:r>
        <w:rPr>
          <w:b/>
        </w:rPr>
        <w:t xml:space="preserve">; </w:t>
      </w:r>
      <w:r>
        <w:rPr/>
        <w:t>тестирование русскоязычных воспитателей на знание татарского языка.</w:t>
      </w:r>
      <w:r>
        <w:rPr>
          <w:color w:val="FF0000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группах заведены журналы выдачи аудио и видео материалов родителям, для домашнего просмотра совместно с детьми, что позволяет ближе познакомится тем, чем живет их ребенок в саду, что изучает. В свою очередь в методическом кабинете для воспитателей создан аналагичный журнал выдачи не только аудио и видео материала, но и дидиктических пособий, нагляд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каждой возрастной группе педагогами создана картотека дидактических, сюжетно-ролевых игр, наглядно демонстрационных материалов (учебный модуль “Логос”, УМК, ламинирование, стенды, ширмы, папки-передвижки,дид.игры...). 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Родители наших воспитанников и педагоги имеют возможность наблюдать и радоваться успехам своих детей не только на открытых просматрах ООД </w:t>
      </w:r>
      <w:r>
        <w:rPr/>
        <w:t>«Неделя открытых дверей»</w:t>
      </w:r>
      <w:r>
        <w:rPr>
          <w:lang w:val="tt-RU"/>
        </w:rPr>
        <w:t>, в повседневной жизни, но и при участии на городских и региональных конкурсах “Бәхет йолдызы”, “Радуга Доброречия”, на совместных мероприятиях посвя</w:t>
      </w:r>
      <w:r>
        <w:rPr/>
        <w:t>щенных к юбилейным датам татарских писателей</w:t>
      </w:r>
      <w:r>
        <w:rPr>
          <w:lang w:val="tt-RU"/>
        </w:rPr>
        <w:t xml:space="preserve"> с библиотекой №1(БИЦ), на конкурсах рисунков и чтецов(А.Алиша, М.Джалиля, Г.Тукая)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ак же согласно годовому плану организовалось и провелось мероприятие , посвященное Международному дню родного языка.тематические вечер “Пушкинские чтения”</w:t>
      </w:r>
      <w:r>
        <w:rPr/>
        <w:t xml:space="preserve"> ,Праздник  «Мой родной язык певучий»</w:t>
      </w:r>
    </w:p>
    <w:p>
      <w:pPr>
        <w:pStyle w:val="Normal"/>
        <w:rPr/>
      </w:pPr>
      <w:r>
        <w:rPr>
          <w:lang w:val="tt-RU"/>
        </w:rPr>
        <w:t xml:space="preserve">С целью распростарнения педагогического опыта воспитатели по обучению детей татарского языка Фатихова И.М., Гарипова Д.Ф. принимал участие в </w:t>
      </w:r>
      <w:r>
        <w:rPr/>
        <w:t>в республиканском конкурсе среди педагогов ДОУ «Призвание».</w:t>
      </w:r>
    </w:p>
    <w:p>
      <w:pPr>
        <w:pStyle w:val="Normal"/>
        <w:rPr/>
      </w:pPr>
      <w:r>
        <w:rPr>
          <w:lang w:val="tt-RU"/>
        </w:rPr>
        <w:t>Была опубликована статья Конспект  в сборнике  “Диалог культур”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lang w:val="tt-RU"/>
        </w:rPr>
        <w:t>Организованы тематические праздники</w:t>
      </w:r>
      <w:r>
        <w:rPr>
          <w:b/>
          <w:lang w:val="tt-RU"/>
        </w:rPr>
        <w:t xml:space="preserve"> </w:t>
      </w:r>
      <w:r>
        <w:rPr>
          <w:lang w:val="tt-RU"/>
        </w:rPr>
        <w:t>(выступления детей на утренниках, дни рождения татарских писателей, благотворительная ярмарка ”Помоги нарядиться ёлке на Новый год”, Сабантуй, Международный день родного языка...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вая форма планирования воспитательно-образовательной деятельности педагогов позволяет системно вести работу по закреплению пройденного материала и это наглядно прослеживается в структуре планирования ООД. Воспитателям при работе нужно учитывать что ЭРС это ознакомление с культурой народов Поволжья, а УМК используется для обучения детей языкам.. в связи с данной задачей:</w:t>
      </w:r>
      <w:r>
        <w:rPr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ОУ организовало семинар- практикум по ЭРС для воспитателей “Фабрика ремесел народов Поволжья” с мастер- классками по изготовлению изделий народного промысл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целях эффективного использования УМК ведется работа по следующем направлениям: создание условий в кабинете татарского языка, усвоения программного материала в эксперементальных группах, различные формы работы с родителями, создания языковой среды и закрепление пройденного материала в режимных моментах, контроль владенияи русскоязычных педагогов татарским языком и их последующего обучения, проведения развлечений, праздников, утренней гимнастики, прогулок.</w:t>
      </w:r>
    </w:p>
    <w:p>
      <w:pPr>
        <w:pStyle w:val="Normal"/>
        <w:ind w:firstLine="567"/>
        <w:jc w:val="both"/>
        <w:rPr/>
      </w:pPr>
      <w:r>
        <w:rPr/>
        <w:t xml:space="preserve">Эффективность воспитания и бучения татарского языка отслеживалась через открытые, итоговые, тематические занятия, наблюдения, беседы с детьми. Занятия в течение всего года велись по подгруппам. Начиная со средней группы по три занятия в неделю. Годовой план в каждой возрастной группе состоит из следующих блоков: 4-5 лет </w:t>
      </w:r>
      <w:r>
        <w:rPr>
          <w:lang w:val="tt-RU"/>
        </w:rPr>
        <w:t xml:space="preserve">“Минем өем”, 5-6 лет “Уйный –уйный үсәбез”, 6-7 лет “Без инде хәзер зурлар- мәктәпкә илтә юллар”. </w:t>
      </w:r>
      <w:r>
        <w:rPr/>
        <w:t>Из года в год эти темы усложняются, т.е. обучение идёт от простого к сложном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52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личество детей татарской национальности в ДОУ.</w:t>
      </w:r>
    </w:p>
    <w:p>
      <w:pPr>
        <w:pStyle w:val="Normal"/>
        <w:ind w:first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0"/>
        <w:gridCol w:w="3284"/>
        <w:gridCol w:w="326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 ДОУ </w:t>
            </w:r>
          </w:p>
          <w:p>
            <w:pPr>
              <w:pStyle w:val="Normal"/>
              <w:jc w:val="both"/>
              <w:rPr/>
            </w:pPr>
            <w:r>
              <w:rPr/>
              <w:t>с  2-7 лет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ой национ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владеют татарским языком</w:t>
            </w:r>
          </w:p>
        </w:tc>
      </w:tr>
      <w:tr>
        <w:trPr>
          <w:trHeight w:val="3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уч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30,4</w:t>
            </w:r>
            <w:r>
              <w:rPr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12,1%</w:t>
            </w:r>
          </w:p>
        </w:tc>
      </w:tr>
      <w:tr>
        <w:trPr>
          <w:trHeight w:val="2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 уч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34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13,7%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-2020уч.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37,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,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tt-RU"/>
        </w:rPr>
        <w:tab/>
        <w:t xml:space="preserve">Таким образом, в дальнейшем планируется активизировать работу над развитием татарской диологической речи воспитанников в режимных моментах и на занятиях с использованием материалов по УМК с подгруппой детей и индивидуально, продолжать проводить  систематическую совместную работу с родителями, а также пополнять развивающую среду дидактичекими играми по УМК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о результатам диагностики детей по всем разделам педагоги наметили планы индивидуальной и групповой работы с детьми на следующий учебный год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ОУ №36 созданы удовлетворительные условия для обучения детей татарскому языку, реализации УМК «Татарча с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>й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без», ознакомления с культурой народов Поволжья. В ДОУ создана комплексная методическая база по УМК, имеется достаточное количество комплектов для индивидуальной работы с детьми как на ООД по обучению татарскому языку, так и в режиме дня. В группах создана  предметно-развивающая среда с аудио-видео дисками, ламинированным демонстрационным материалом, методической литературой в рамках УМК. Имеются авторские разработки воспитателей по обучению татарского языка по реализации УМК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2020 году в июле месяца   будем набирать ещё одну татарскую групп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В то же время были выявлены пробле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Не все педагоги качественно используют полученные на курсах знания татарского языка в работе с детьми в течение дня, не смотря даже на то, что имеются авторские разработки по реализации УМК воспитателей по обучению татарского язы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.</w:t>
      </w:r>
      <w:r>
        <w:rPr>
          <w:bCs/>
          <w:iCs/>
        </w:rPr>
        <w:t>Недостаточно поддержки со стороны родителей в совместной работе в формировании у детей навыков владения татарским язы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Пути  их  решен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 Воспитателям групп систематический (ежедневно) организовать языковую среду по закреплению УМК в течение дн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</w:rPr>
      </w:pPr>
      <w:r>
        <w:rPr/>
        <w:t>2. Педагогам совершенствовать свое знание татарского языка,</w:t>
      </w:r>
      <w:r>
        <w:rPr>
          <w:lang w:val="tt-RU"/>
        </w:rPr>
        <w:t xml:space="preserve"> </w:t>
      </w:r>
      <w:r>
        <w:rPr/>
        <w:t>повысить</w:t>
      </w:r>
      <w:r>
        <w:rPr>
          <w:lang w:val="tt-RU"/>
        </w:rPr>
        <w:t xml:space="preserve"> </w:t>
      </w:r>
      <w:r>
        <w:rPr/>
        <w:t xml:space="preserve">профессиональное мастерство  по реализации УМК через участие в мастер – классах, обучающих семинаров-практикумов, обобщение опыта реализации УМК педагогами ДОУ в 2020-2021 год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Узким специалистам, опираясь на методическое пособие «Распределение материала по УМК для закрепления с русскоязычными детьми (5-7 лет) татарского языка на музыкальных и физкультурных занятиях», планировать и закреплять игровой, музыкальный материал и лексику по УМК, разрабатывать дидактические и подвижные игры по своему направлению с использованием УМ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Шире использовать аудиозаписи, видеоматериалы, ИКТ игры как для выполнения заданий с детьми,  так и при работе с родител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 </w:t>
      </w:r>
      <w:r>
        <w:rPr>
          <w:bCs/>
          <w:iCs/>
        </w:rPr>
        <w:t xml:space="preserve"> Принять активное участие в конкурсах РТ по реализации УМ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</w:rPr>
        <w:t xml:space="preserve">6. </w:t>
      </w:r>
      <w:r>
        <w:rPr/>
        <w:t>Разработать план практических форм работы,  способствующие активному участию родителей во всех мероприятиях ДОУ  по совместному обучению детей татарскому языку,  более активно использовать  сайт ДОУ по пропаганде обучения детей татарскому язы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Кадровые ресурсы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Укомплектованность педагогическими кадрами 100%.</w:t>
      </w:r>
    </w:p>
    <w:p>
      <w:pPr>
        <w:pStyle w:val="Normal"/>
        <w:jc w:val="both"/>
        <w:rPr/>
      </w:pPr>
      <w:r>
        <w:rPr/>
        <w:t>В ДОУ №36 работает слаженный, работоспособный  коллектив  единомышленников, любящий детей и свою сложную и интересную  работу. Средний возраст педагогов 43 лет Постоянная работа по совершенствованию своих знаний дала возможность получить высокий образовательный ценз и высокую категорийность педагогов (67%).</w:t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61"/>
        <w:gridCol w:w="1261"/>
        <w:gridCol w:w="1509"/>
        <w:gridCol w:w="850"/>
        <w:gridCol w:w="851"/>
        <w:gridCol w:w="709"/>
        <w:gridCol w:w="702"/>
        <w:gridCol w:w="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.мастерства</w:t>
            </w:r>
          </w:p>
        </w:tc>
      </w:tr>
      <w:tr>
        <w:trPr>
          <w:trHeight w:val="1218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, 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(кол-во, 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. кат.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татарского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татар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бот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логоп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логоп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оспит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28 педаго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9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8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%</w:t>
            </w:r>
          </w:p>
        </w:tc>
      </w:tr>
    </w:tbl>
    <w:p>
      <w:pPr>
        <w:pStyle w:val="Normal"/>
        <w:autoSpaceDE w:val="false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За 2019/2020 уч. год изменился качественный состав педагогов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В 2019 году к нам в детский сад  после профессиональной переподготовке приступила к работе воспитателя Малафеева Н.Л.2. В 2019-2020 учебном году аттестовались 6 педагогов на 1 и высшую кв. категор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едагоги ДОУ№36 награждены грамотами Управления образования и по делам молодёжи г. Набережные Челны 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мота Управления образования и по делам молодёжи г.Набережные Челны РТ 2019-2020уч.г.  получили  6</w:t>
      </w:r>
      <w:r>
        <w:rPr>
          <w:color w:val="FF0000"/>
        </w:rPr>
        <w:t xml:space="preserve"> </w:t>
      </w:r>
      <w:r>
        <w:rPr/>
        <w:t xml:space="preserve">человек воспитатели: Шумкова Е.А., Розина С.В., Ерандова В М , Нуриева Г.Р., Ильичева Л.А., муз руководитель Петрова О.М.,Нагрудный знак за заслуги в образовании  РТ –воспитатель тат. яз..Гарипова ДФ. Грамоту Министерства Образования РТ –Воспитатель Счастливцева Е.Н. 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 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  <w:t>До 5-ти лет</w:t>
            </w:r>
          </w:p>
          <w:p>
            <w:pPr>
              <w:pStyle w:val="Normal"/>
              <w:jc w:val="both"/>
              <w:rPr/>
            </w:pPr>
            <w:r>
              <w:rPr/>
              <w:t>5 – 10 лет</w:t>
            </w:r>
          </w:p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,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7%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%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5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Вывод: </w:t>
      </w:r>
      <w:r>
        <w:rPr>
          <w:rFonts w:cs="Calibri"/>
          <w:color w:val="000000"/>
        </w:rPr>
        <w:t xml:space="preserve">Можно констатировать, что активность инновационно- профессиональной деятельности педагогов находится на высоком уровне, но остается актуальным необходимость повышения использования имеющегося и разрабатываемого педагогами опыта в области обновления содержания образования и форм образования. Также необходимо активизировать работу по использованию педагогами компьютерных технологий в образовательном процессе, </w:t>
      </w:r>
      <w:r>
        <w:rPr/>
        <w:t>необходимо продолжать работать в режиме интернет-технологий в информационной системе «Электронное образование в Республике Татарстан», систематически проводить обновление информации в «Личных кабинетах».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  <w:r>
        <w:rPr>
          <w:b/>
        </w:rPr>
        <w:t>Информационное обеспечени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знакомление педагогических работников с новыми направлениями в развитии дошкольного, начального общего образования, новинками педагогической, психологической, методической и научно-популярной литературы осуществляется на педагогических советах, семинарах, консультациях, методических объединениях города.</w:t>
      </w:r>
    </w:p>
    <w:p>
      <w:pPr>
        <w:pStyle w:val="Normal"/>
        <w:jc w:val="both"/>
        <w:rPr/>
      </w:pPr>
      <w:r>
        <w:rPr/>
        <w:t>Информирование родителей о деятельности ДОУ, новшествах проводится:</w:t>
      </w:r>
    </w:p>
    <w:p>
      <w:pPr>
        <w:pStyle w:val="Normal"/>
        <w:jc w:val="both"/>
        <w:rPr/>
      </w:pPr>
      <w:r>
        <w:rPr/>
        <w:t>- через информационные стенды в холле ДОУ, в родительских уголках групп;</w:t>
      </w:r>
    </w:p>
    <w:p>
      <w:pPr>
        <w:pStyle w:val="Normal"/>
        <w:jc w:val="both"/>
        <w:rPr/>
      </w:pPr>
      <w:r>
        <w:rPr/>
        <w:t>- через размещение материалов на официальном сайте дошкольного учреждения;</w:t>
      </w:r>
    </w:p>
    <w:p>
      <w:pPr>
        <w:pStyle w:val="Normal"/>
        <w:jc w:val="both"/>
        <w:rPr/>
      </w:pPr>
      <w:r>
        <w:rPr/>
        <w:t>- информирование родителей на групповых и общих  родительских собраниях, открытых мероприятиях.</w:t>
      </w:r>
    </w:p>
    <w:p>
      <w:pPr>
        <w:pStyle w:val="Normal"/>
        <w:jc w:val="both"/>
        <w:rPr/>
      </w:pPr>
      <w:r>
        <w:rPr/>
        <w:tab/>
        <w:t>С нового учебного года педагоги начнут размещение методических разработок занятий, проектов на своих альтернативных сай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дополнительного образования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По инициативе родителей, для расширения знаний детей в детском саду организованы дополнительные образовательные услуги.</w:t>
      </w:r>
      <w:r>
        <w:rPr/>
        <w:t xml:space="preserve"> Содержание программ руководителей кружков превышает требования выбранных программ. Длительность ООД и регулярность не превышает норм.</w:t>
      </w:r>
    </w:p>
    <w:p>
      <w:pPr>
        <w:pStyle w:val="Normal"/>
        <w:rPr/>
      </w:pPr>
      <w:r>
        <w:rPr/>
        <w:t>Дополнительные образовательные услуги в 2019-2020 уч. году оказывались по следующим направлениям: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99"/>
        <w:gridCol w:w="1113"/>
        <w:gridCol w:w="1858"/>
        <w:gridCol w:w="1994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ропинка к школ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Звуковичок» (логопеди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Цветные ладош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Умное движе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Здоровячёк»- (лечебно- физкультурно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Речевой калейдоскоп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Акварел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у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Песочная анимац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>
          <w:trHeight w:val="26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«От жеста к танцам». (хореограф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>
          <w:trHeight w:val="24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нглийский язы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>
          <w:trHeight w:val="26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нгилийский в груп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ут</w:t>
            </w:r>
          </w:p>
        </w:tc>
      </w:tr>
      <w:tr>
        <w:trPr>
          <w:trHeight w:val="17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Вока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/ 8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одители могли присутствовать на занятиях, были показаны открытые занятия в январе и мае месяце. Также о деятельности кружков родителей информировали на родительских собраниях, были предложены видеосюжеты в младших группах. Имеются положительные отзывы на работу педагогов.</w:t>
      </w:r>
    </w:p>
    <w:p>
      <w:pPr>
        <w:pStyle w:val="TextBody"/>
        <w:spacing w:lineRule="exact" w:line="274" w:before="0" w:after="0"/>
        <w:ind w:right="5" w:firstLine="709"/>
        <w:jc w:val="both"/>
        <w:rPr/>
      </w:pPr>
      <w:r>
        <w:rPr>
          <w:b/>
        </w:rPr>
        <w:t>Выводы</w:t>
      </w:r>
      <w:r>
        <w:rPr/>
        <w:t xml:space="preserve">: педагоги реализуют основную образовательную программу ДОУ на достаточном уровне. Необходимо обеспечить педагогические условия для развития игры, эмоционально-положительных чувств ребенка к окружающему миру, звуковой культуры и связной речи, развитию логического мышления, умения устанавливать причинно-следственные связи между явлениями. </w:t>
      </w:r>
    </w:p>
    <w:p>
      <w:pPr>
        <w:pStyle w:val="TextBody"/>
        <w:spacing w:lineRule="exact" w:line="274" w:before="0" w:after="0"/>
        <w:ind w:right="5" w:firstLine="709"/>
        <w:jc w:val="both"/>
        <w:rPr/>
      </w:pPr>
      <w:r>
        <w:rPr/>
        <w:t xml:space="preserve">В течение года велась систематическая работа по повышению профессионального уровня педагогов в соответствии с планами работы ДОУ и мероприятиями в городе. </w:t>
      </w:r>
    </w:p>
    <w:p>
      <w:pPr>
        <w:pStyle w:val="TextBody"/>
        <w:spacing w:lineRule="exact" w:line="274" w:before="0" w:after="0"/>
        <w:ind w:right="5" w:firstLine="709"/>
        <w:jc w:val="both"/>
        <w:rPr/>
      </w:pPr>
      <w:r>
        <w:rPr>
          <w:b/>
          <w:color w:val="000000"/>
        </w:rPr>
        <w:t>Проблема и перспективы</w:t>
      </w:r>
      <w:r>
        <w:rPr>
          <w:color w:val="000000"/>
        </w:rPr>
        <w:t xml:space="preserve">: </w:t>
      </w:r>
      <w:r>
        <w:rPr/>
        <w:t>необходимо продолжать повышать уровень компетенции педагогов в соответствии с требованиями ФГОС ДО, заниматься самообразованием, продолжать совершенствовать умение работать в режиме интернет-технологий в информационной системе «Электронное образование в Республике Татарстан».  Особо обратить внимание на качество предоставления образовательных услуг воспитанни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заимодействие с родителями воспитанников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exact" w:line="250" w:before="0" w:after="0"/>
        <w:ind w:left="20" w:right="20" w:firstLine="688"/>
        <w:jc w:val="both"/>
        <w:rPr/>
      </w:pPr>
      <w:r>
        <w:rPr/>
        <w:t>В ДОУ систематически и своевременно проводилось знакомство с уставными документами и локальными актами учреждения, заключались договоров с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ланируя работу с родителями, педагоги уделяют большое внимание совместным мероприятиям, так актуальными стали: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  <w:t xml:space="preserve">     </w:t>
      </w:r>
      <w:r>
        <w:rPr/>
        <w:t>- семейные развлечения и праздники, спортивные соревнования.</w:t>
      </w:r>
    </w:p>
    <w:p>
      <w:pPr>
        <w:pStyle w:val="Normal"/>
        <w:ind w:right="-28" w:firstLine="708"/>
        <w:rPr>
          <w:shd w:fill="FFFFFF" w:val="clear"/>
        </w:rPr>
      </w:pPr>
      <w:r>
        <w:rPr>
          <w:spacing w:val="-1"/>
        </w:rPr>
        <w:t xml:space="preserve">В течении года активно работал родительский клуб «Педагогическая гостиная», были проведены встречи и круглые столы по проблемам развития речи у детей, совместно с м ц  Орион пошло мероприятие, посвященное роли отцовства в воспитании ребенка дошкольника,  </w:t>
      </w:r>
      <w:r>
        <w:rPr/>
        <w:t xml:space="preserve">совместно с родителями поведено мероприятие по ЗОЖ  </w:t>
      </w:r>
      <w:r>
        <w:rPr>
          <w:shd w:fill="FFFFFF" w:val="clear"/>
        </w:rPr>
        <w:t xml:space="preserve">«Сила- молодость, здоровье», где приняло 35 родителей подготовительных групп. </w:t>
      </w:r>
      <w:r>
        <w:rPr/>
        <w:t xml:space="preserve">В ноябре месяца в детском саду провели  праздничные мероприятия </w:t>
      </w:r>
      <w:r>
        <w:rPr>
          <w:shd w:fill="FFFFFF" w:val="clear"/>
        </w:rPr>
        <w:t>«Мамины выходные » ,посвящённые  Дню Матери, в которых приняли участие 185родителей  групп.</w:t>
      </w:r>
      <w:r>
        <w:rPr>
          <w:b/>
          <w:i/>
        </w:rPr>
        <w:t xml:space="preserve"> </w:t>
      </w:r>
      <w:r>
        <w:rPr>
          <w:shd w:fill="FFFFFF" w:val="clear"/>
        </w:rPr>
        <w:t xml:space="preserve"> В феврале были проведены мероприятия, посвященные 23 февраля. «Смотр песни и строя» с приглашением  представителя военкомата .  В жюри присутствовали  папы из 8 групп. </w:t>
      </w:r>
      <w:r>
        <w:rPr/>
        <w:t xml:space="preserve">Также в течении года   родители всех групп участвовали в смотрах конкурсах ДОУ «Портер осени», «Символ года путешествует по заводу КАМАЗ», «Парад военной техники», «Детскому саду 45 лет», «Камаз- машина будущего»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/>
        <w:t xml:space="preserve">           </w:t>
      </w:r>
      <w:r>
        <w:rPr/>
        <w:t xml:space="preserve">В этом году большое количество родителей привлекалось   в помощь организации детей на городские  конкурсы и выступления.. Были организованы открытые занятия с детьми по разным видам детской деятельности и Дни открытых дверей.  Согласно графику и плану проводились общие и групповые родительские собрания. По запросам родителей проводились беседы и консультации. </w:t>
      </w:r>
    </w:p>
    <w:p>
      <w:pPr>
        <w:pStyle w:val="Normal"/>
        <w:jc w:val="center"/>
        <w:rPr>
          <w:sz w:val="20"/>
          <w:szCs w:val="20"/>
        </w:rPr>
      </w:pPr>
      <w:r>
        <w:rPr/>
        <w:t>Большую работу педагоги ДОУ провели совместно с родителями в рамках реализации проекта «Заводские профессии» , где родители на встречах беседах с детьми  рассказывали о специфики работы на ПАО КАМАЗ, помогли в пополнении ППРС по данному напра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ногие родители с удовольствием участвовали в жизни детского сада, стали помощниками педагогов в воспитании детей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b/>
        </w:rPr>
        <w:tab/>
        <w:t xml:space="preserve">Проблема: </w:t>
      </w:r>
      <w:r>
        <w:rPr/>
        <w:t>тем не менее,</w:t>
      </w:r>
      <w:r>
        <w:rPr>
          <w:b/>
        </w:rPr>
        <w:t xml:space="preserve"> </w:t>
      </w:r>
      <w:r>
        <w:rPr/>
        <w:t xml:space="preserve">не все родители проявляют активность в жизнедеятельности ДОУ. Некоторые педагоги испытывают трудности в проведении мероприятий с родителями. Многие родители, ссылаясь на занятость или отсутствием времени, стараются не посещать мероприятия в ДОУ. </w:t>
      </w:r>
      <w:r>
        <w:rPr>
          <w:kern w:val="2"/>
          <w:lang w:eastAsia="ar-SA"/>
        </w:rPr>
        <w:t>Причина - неоднородный контингент родителей, имеющий различные цели и ценности.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детского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ab/>
      </w:r>
      <w:r>
        <w:rPr>
          <w:b/>
        </w:rPr>
        <w:t xml:space="preserve">Педагоги ДОУ уделяют большое внимание работе по  преемственности с МБОУ «Пушкинский пролицей №78» </w:t>
      </w:r>
      <w:r>
        <w:rPr/>
        <w:t xml:space="preserve">в организации познавательной совместной и досуговой деятельности дошкольников, школьников и родителей.  В 2019-2020уч.г.  продолжили   работу по программе  преемственности с  </w:t>
      </w:r>
      <w:r>
        <w:rPr>
          <w:b/>
        </w:rPr>
        <w:t>МБОУ «Пушкинский пролицей №78»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Цель :</w:t>
      </w:r>
      <w:r>
        <w:rPr>
          <w:i/>
          <w:iCs/>
        </w:rPr>
        <w:t xml:space="preserve"> </w:t>
      </w:r>
      <w:r>
        <w:rPr/>
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 в условиях функционирования МБДОУ с </w:t>
      </w:r>
      <w:r>
        <w:rPr>
          <w:b/>
        </w:rPr>
        <w:t>МБОУ «Пушкинский пролицей №78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 xml:space="preserve">Задачи :                                                                                                                                                                          </w:t>
      </w:r>
      <w:r>
        <w:rPr/>
        <w:t xml:space="preserve">1.   Создать на территории школы  единого воспитательного пространства, наиболее благоприятных условий для развития личности ребенка, обеспечение единства требований, условий, подходов, линий для оказания оптимальной педагогической помощи в становлении духовного опыта ребенка в соответствии с новыми федеральными требованиями.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2. Согласовать цели и задачи дошкольного и школьного начального образования в условиях образовательного процесса МБДОУ .                                                                                                                3.Способствовать преемственность учебных планов и программ дошкольного и школьного начального образования в рамках новых федеральных требований.                                                                                                      6. Создать единую стратегию в работе с родителями.                                                                                                                7.  Обеспечить профессиональный рост педагогов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u w:val="single"/>
        </w:rPr>
        <w:t>Формы сотрудничества:</w:t>
      </w:r>
      <w:r>
        <w:rPr/>
        <w:t xml:space="preserve">   в 2019-2020 уч.г. были запланированы мероприятия</w:t>
      </w:r>
      <w:r>
        <w:rPr>
          <w:b/>
          <w:i/>
        </w:rPr>
        <w:t xml:space="preserve"> </w:t>
      </w:r>
      <w:r>
        <w:rPr/>
        <w:t>с</w:t>
      </w:r>
      <w:r>
        <w:rPr>
          <w:b/>
          <w:i/>
        </w:rPr>
        <w:t xml:space="preserve"> </w:t>
      </w:r>
      <w:r>
        <w:rPr/>
        <w:t xml:space="preserve">детьми ДОУ и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 xml:space="preserve">Проведены: , </w:t>
      </w:r>
      <w:r>
        <w:rPr>
          <w:sz w:val="22"/>
          <w:szCs w:val="22"/>
        </w:rPr>
        <w:t xml:space="preserve">экскурсии в «Пушкинский пролицей №78»,  посещение праздника «Первого звонка», </w:t>
      </w:r>
      <w:r>
        <w:rPr/>
        <w:t xml:space="preserve"> посмотрели рабочее место ученика,</w:t>
      </w:r>
      <w:r>
        <w:rPr>
          <w:i/>
        </w:rPr>
        <w:t xml:space="preserve">  </w:t>
      </w:r>
      <w:r>
        <w:rPr/>
        <w:t xml:space="preserve">посетили  «Праздник букваря» в </w:t>
      </w:r>
      <w:r>
        <w:rPr>
          <w:color w:val="000000"/>
          <w:shd w:fill="F6F6F6" w:val="clear"/>
        </w:rPr>
        <w:t xml:space="preserve"> МБОУ «Пушкинский пролицей №78».</w:t>
      </w:r>
      <w:r>
        <w:rPr/>
        <w:t>,</w:t>
      </w:r>
      <w:r>
        <w:rPr>
          <w:b/>
        </w:rPr>
        <w:t xml:space="preserve"> </w:t>
      </w:r>
      <w:r>
        <w:rPr/>
        <w:t>посетили школьную библиотеку, провели экскурсию просто</w:t>
      </w:r>
      <w:r>
        <w:rPr>
          <w:color w:val="000000"/>
          <w:shd w:fill="F6F6F6" w:val="clear"/>
        </w:rPr>
        <w:t xml:space="preserve"> МБОУ «Пушкинский пролицей №78».</w:t>
      </w:r>
      <w:r>
        <w:rPr/>
        <w:t>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 xml:space="preserve">В рамках «Недели здоровья»  провели совместно с первоклассниками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 xml:space="preserve"> «Олимпийские спортивные игры». Изучили вопрос уровень социально-педагогической адаптации первоклассников-выпускников ДОУ к обучению в школе.</w:t>
      </w:r>
    </w:p>
    <w:p>
      <w:pPr>
        <w:pStyle w:val="Normal"/>
        <w:ind w:firstLine="284"/>
        <w:jc w:val="both"/>
        <w:rPr/>
      </w:pPr>
      <w:r>
        <w:rPr/>
        <w:t xml:space="preserve">В конце января была организована встреча с учителями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>и с родителями воспитанников старших и подготовительных групп, где обсуждался воспрос « Готовность детей к обучению в школе». Так же мы провели психолого-логопедический консилиум практикум для родителей и детей «Скоро в школу».</w:t>
      </w:r>
    </w:p>
    <w:p>
      <w:pPr>
        <w:pStyle w:val="Normal"/>
        <w:ind w:left="993" w:hanging="993"/>
        <w:rPr/>
      </w:pPr>
      <w:r>
        <w:rPr/>
        <w:t>Мероприятия, запланированные во втором полугодии , в связи с эпидимиологической обстановкой в городе, не проводились.</w:t>
      </w:r>
    </w:p>
    <w:p>
      <w:pPr>
        <w:pStyle w:val="Normal"/>
        <w:ind w:left="993" w:hanging="993"/>
        <w:jc w:val="both"/>
        <w:rPr/>
      </w:pPr>
      <w:r>
        <w:rPr>
          <w:b/>
          <w:u w:val="single"/>
        </w:rPr>
        <w:t>Вывод</w:t>
      </w:r>
      <w:r>
        <w:rPr>
          <w:b/>
        </w:rPr>
        <w:t xml:space="preserve">: </w:t>
      </w:r>
      <w:r>
        <w:rPr/>
        <w:t xml:space="preserve">Работу по преемственности детского сада и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 xml:space="preserve">можно оценить на удовлетворительно. Работа в этом направлении осуществлялась в соответствии с годовым планом, однако, выполнялась не в полном объеме. Отсутствует тесный контакт учителей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 xml:space="preserve">и воспитателей при составлении плана преемственности в работе, детского сада и </w:t>
      </w:r>
      <w:r>
        <w:rPr>
          <w:color w:val="000000"/>
          <w:shd w:fill="F6F6F6" w:val="clear"/>
        </w:rPr>
        <w:t>МБОУ «Пушкинский пролицей №78».</w:t>
      </w:r>
      <w:r>
        <w:rPr/>
        <w:t>Работа выполняется больше в одностороннем порядк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спектива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ладить контакт воспитателей и учителей при составлении годового плана преемственности детского сада и </w:t>
      </w:r>
      <w:r>
        <w:rPr>
          <w:color w:val="000000"/>
          <w:shd w:fill="F6F6F6" w:val="clear"/>
        </w:rPr>
        <w:t>МБОУ «Пушкинский пролицей №78».</w:t>
      </w:r>
    </w:p>
    <w:p>
      <w:pPr>
        <w:pStyle w:val="Normal"/>
        <w:numPr>
          <w:ilvl w:val="0"/>
          <w:numId w:val="17"/>
        </w:numPr>
        <w:rPr/>
      </w:pPr>
      <w:r>
        <w:rPr/>
        <w:t>В конце учебного года проводить отчет воспитателей подготовительных групп по реализации плана преемственности детского сада и</w:t>
      </w:r>
      <w:r>
        <w:rPr>
          <w:color w:val="000000"/>
          <w:shd w:fill="F6F6F6" w:val="clear"/>
        </w:rPr>
        <w:t xml:space="preserve"> МБОУ «Пушкинский пролицей №78».</w:t>
      </w:r>
      <w:r>
        <w:rPr/>
        <w:t>»  и обратную связь:</w:t>
      </w:r>
      <w:r>
        <w:rPr>
          <w:color w:val="000000"/>
          <w:shd w:fill="F6F6F6" w:val="clear"/>
        </w:rPr>
        <w:t xml:space="preserve"> МБОУ «Пушкинский пролицей №78».</w:t>
      </w:r>
      <w:r>
        <w:rPr/>
        <w:t>» и детский сад.</w:t>
      </w:r>
    </w:p>
    <w:p>
      <w:pPr>
        <w:pStyle w:val="Normal"/>
        <w:numPr>
          <w:ilvl w:val="0"/>
          <w:numId w:val="17"/>
        </w:numPr>
        <w:rPr/>
      </w:pPr>
      <w:r>
        <w:rPr/>
        <w:t>Старшему воспитателю усилить контроль за планированием работы.</w:t>
      </w:r>
    </w:p>
    <w:p>
      <w:pPr>
        <w:pStyle w:val="TextBody"/>
        <w:spacing w:lineRule="exact" w:line="250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50"/>
        <w:ind w:left="20" w:right="20" w:firstLine="360"/>
        <w:jc w:val="center"/>
        <w:rPr>
          <w:b/>
          <w:b/>
        </w:rPr>
      </w:pPr>
      <w:r>
        <w:rPr>
          <w:b/>
        </w:rPr>
        <w:t>Достижения ДОУ.</w:t>
      </w:r>
    </w:p>
    <w:p>
      <w:pPr>
        <w:pStyle w:val="Normal"/>
        <w:rPr/>
      </w:pPr>
      <w:r>
        <w:rPr>
          <w:b/>
        </w:rPr>
        <w:t>Участие воспитанников  ДОУ в городских, республиканских, Всероссийских  конкурсах в 2019-2020 учебном году</w:t>
      </w:r>
      <w:r>
        <w:rPr>
          <w:b/>
          <w:bCs/>
          <w:iCs/>
        </w:rPr>
        <w:t xml:space="preserve">: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1417"/>
        <w:gridCol w:w="1560"/>
        <w:gridCol w:w="2126"/>
        <w:gridCol w:w="1417"/>
        <w:gridCol w:w="1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учас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, район, город, РТ,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ультат участия</w:t>
            </w:r>
            <w:r>
              <w:rPr/>
              <w:t xml:space="preserve"> </w:t>
            </w:r>
            <w:r>
              <w:rPr>
                <w:i/>
              </w:rPr>
              <w:t>(участник,  победитель, призер, диплом1,2,3 место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частия</w:t>
            </w:r>
            <w:r>
              <w:rPr/>
              <w:t xml:space="preserve"> (конкретизировать </w:t>
            </w:r>
            <w:r>
              <w:rPr>
                <w:b/>
              </w:rPr>
              <w:t>очное</w:t>
            </w:r>
            <w:r>
              <w:rPr/>
              <w:t>-выступление, олимпиада, соревнование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заочное</w:t>
            </w:r>
            <w:r>
              <w:rPr/>
              <w:t xml:space="preserve"> - рисунок, поделка, проект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, возраст участника (-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b/>
                <w:b/>
              </w:rPr>
            </w:pPr>
            <w:r>
              <w:rPr>
                <w:b/>
              </w:rPr>
              <w:t>Ф.И.О., должность педагога, подготовившего конкурсан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еатрализованных постановок «Их энтузиазм и энергия», посвященный 50- летию ПАО КАМ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номинации «Юное да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ан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л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частливцева Е.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конкурс для детей дошкольного возраста «/Юный деклам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ов Тимур  6л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Пивоварова  Т.Б.</w:t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–конкурс юных исполнителей «Первые ша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Лейла  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 Петрова О.М.</w:t>
            </w:r>
          </w:p>
        </w:tc>
      </w:tr>
      <w:tr>
        <w:trPr>
          <w:trHeight w:val="2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–конкурс юных исполнителей «Первые ша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 6 человек  -5 л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 Хабибуллина Е.В..</w:t>
            </w:r>
          </w:p>
        </w:tc>
      </w:tr>
      <w:tr>
        <w:trPr>
          <w:trHeight w:val="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творчества  «Погода в доме» -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 24 ребенка 6-7-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 Петрова О.М.</w:t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- конкурс национального искусства «Бэхет йолды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ейла , 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сырова Э.Ф. воспитатель по об род яз Гарипова Д.Ф. Фатихова И.М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гиональный творческий конкурс  «Я рису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 «Рисунок 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– рису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гирова Назиля,  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арипова .С.А.</w:t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конкурс для детей  старшего дошкольного возраста «/Логотурн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Георгий </w:t>
            </w:r>
          </w:p>
          <w:p>
            <w:pPr>
              <w:pStyle w:val="Normal"/>
              <w:rPr/>
            </w:pPr>
            <w:r>
              <w:rPr/>
              <w:t>,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Пивоварова  Т.Б.</w:t>
            </w:r>
          </w:p>
        </w:tc>
      </w:tr>
      <w:tr>
        <w:trPr>
          <w:trHeight w:val="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Кирил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–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Мирра,</w:t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частливцева Е.Н.</w:t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спубликанский  конкурс рисунка от ООО «ДОМКОР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Мой любимый дом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оминации «Мой любим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–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ева Риана 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сырова Э.Ф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чтецов «Родной язык –мое бога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Юсиф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асырова Э.Ф. воспитатель по об род яз Гарипова Д.Ф. Фатихова И.М</w:t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конкурс «Клуб веселых дошколят «Вс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2,3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ткинов Рияз </w:t>
            </w:r>
          </w:p>
          <w:p>
            <w:pPr>
              <w:pStyle w:val="Normal"/>
              <w:rPr/>
            </w:pPr>
            <w:r>
              <w:rPr/>
              <w:t>Закировв Камал</w:t>
            </w:r>
          </w:p>
          <w:p>
            <w:pPr>
              <w:pStyle w:val="Normal"/>
              <w:rPr/>
            </w:pPr>
            <w:r>
              <w:rPr/>
              <w:t>Галиев Зафар</w:t>
            </w:r>
          </w:p>
          <w:p>
            <w:pPr>
              <w:pStyle w:val="Normal"/>
              <w:rPr/>
            </w:pPr>
            <w:r>
              <w:rPr/>
              <w:t>Гиниятуллина Диляра</w:t>
            </w:r>
          </w:p>
          <w:p>
            <w:pPr>
              <w:pStyle w:val="Normal"/>
              <w:rPr/>
            </w:pPr>
            <w:r>
              <w:rPr/>
              <w:t>Асадуллин Иль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 Ульяноваа Ж.В.</w:t>
            </w:r>
          </w:p>
          <w:p>
            <w:pPr>
              <w:pStyle w:val="Normal"/>
              <w:rPr/>
            </w:pPr>
            <w:r>
              <w:rPr/>
              <w:t>Воспитатели Наумова З.А. Мустафина Л.Н</w:t>
            </w:r>
          </w:p>
        </w:tc>
      </w:tr>
      <w:tr>
        <w:trPr>
          <w:trHeight w:val="10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 конкурс по математике «Турнир смекалист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Колейдоскоп» 6 человек 6-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 Ульяноваа Ж.В.</w:t>
            </w:r>
          </w:p>
          <w:p>
            <w:pPr>
              <w:pStyle w:val="Normal"/>
              <w:rPr/>
            </w:pPr>
            <w:r>
              <w:rPr/>
              <w:t>Воспитатели Ризванова Л.Г.,Наумова З.А.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, посвященный всемирному «Дню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- 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ова Валерия 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изва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«Детское троеб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Зафар 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Кузьмина Г.Г.</w:t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ейный конкурс рисунков и поделок «В чудной стране Корнея Чук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–поделка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Ольга 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изва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их исследовательских  проектов </w:t>
            </w:r>
          </w:p>
          <w:p>
            <w:pPr>
              <w:pStyle w:val="Normal"/>
              <w:rPr/>
            </w:pPr>
            <w:r>
              <w:rPr/>
              <w:t>«Хочу все знать»</w:t>
            </w:r>
          </w:p>
          <w:p>
            <w:pPr>
              <w:pStyle w:val="Normal"/>
              <w:rPr/>
            </w:pPr>
            <w:r>
              <w:rPr/>
              <w:t>«Чистая вода-наше будущее. Создание модели очистительной конструкции для мо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и1,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Риана 6 лет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частливцева Е.Н</w:t>
            </w:r>
          </w:p>
          <w:p>
            <w:pPr>
              <w:pStyle w:val="Normal"/>
              <w:rPr/>
            </w:pPr>
            <w:r>
              <w:rPr/>
              <w:t>,Поливанова Р.М., Насырова Э.Ф.,</w:t>
            </w:r>
          </w:p>
          <w:p>
            <w:pPr>
              <w:pStyle w:val="Normal"/>
              <w:rPr/>
            </w:pPr>
            <w:r>
              <w:rPr/>
              <w:t>Гарипова С.А.</w:t>
            </w:r>
          </w:p>
        </w:tc>
      </w:tr>
      <w:tr>
        <w:trPr>
          <w:trHeight w:val="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/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конкурс «Кубик Руб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,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Камаль</w:t>
            </w:r>
          </w:p>
          <w:p>
            <w:pPr>
              <w:pStyle w:val="Normal"/>
              <w:rPr/>
            </w:pPr>
            <w:r>
              <w:rPr/>
              <w:t>Чернов Артрем</w:t>
            </w:r>
          </w:p>
          <w:p>
            <w:pPr>
              <w:pStyle w:val="Normal"/>
              <w:rPr/>
            </w:pPr>
            <w:r>
              <w:rPr/>
              <w:t>Валитов Ильдар</w:t>
            </w:r>
          </w:p>
          <w:p>
            <w:pPr>
              <w:pStyle w:val="Normal"/>
              <w:rPr/>
            </w:pPr>
            <w:r>
              <w:rPr/>
              <w:t>Гиниятуллина Диля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З.А., Ризванова Л.Г. Мустафина Л.Н.</w:t>
            </w:r>
          </w:p>
          <w:p>
            <w:pPr>
              <w:pStyle w:val="Normal"/>
              <w:rPr/>
            </w:pPr>
            <w:r>
              <w:rPr/>
              <w:t>Ульянова Ж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 педагогов  в этом году приняли активное  участие в городских конкурсах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"/>
        <w:gridCol w:w="2552"/>
        <w:gridCol w:w="1417"/>
        <w:gridCol w:w="1560"/>
        <w:gridCol w:w="2976"/>
        <w:gridCol w:w="1560"/>
      </w:tblGrid>
      <w:tr>
        <w:trPr>
          <w:trHeight w:val="22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учас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, район, город, РТ,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ультат участия</w:t>
            </w:r>
            <w:r>
              <w:rPr/>
              <w:t xml:space="preserve"> </w:t>
            </w:r>
            <w:r>
              <w:rPr>
                <w:i/>
              </w:rPr>
              <w:t>(участник,  победитель, призер, диплом1,2,3 место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частия</w:t>
            </w:r>
            <w:r>
              <w:rPr/>
              <w:t xml:space="preserve"> (конкретизировать </w:t>
            </w:r>
            <w:r>
              <w:rPr>
                <w:b/>
              </w:rPr>
              <w:t>очное</w:t>
            </w:r>
            <w:r>
              <w:rPr/>
              <w:t>-выступление, олимпиада, соревнование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заочное</w:t>
            </w:r>
            <w:r>
              <w:rPr/>
              <w:t xml:space="preserve"> - рисунок, поделка, проект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b/>
                <w:b/>
              </w:rPr>
            </w:pPr>
            <w:r>
              <w:rPr>
                <w:b/>
              </w:rPr>
              <w:t xml:space="preserve">Ф.И.О., должность педагога. </w:t>
            </w:r>
          </w:p>
        </w:tc>
      </w:tr>
      <w:tr>
        <w:trPr>
          <w:trHeight w:val="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реди инструкторов по ФК «Лучшее нестандартное оборудование для физ оздоровительной работы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Кузьмина Г.Г. инструктор по ФК</w:t>
            </w:r>
          </w:p>
        </w:tc>
      </w:tr>
      <w:tr>
        <w:trPr>
          <w:trHeight w:val="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оектов по ранней профориентаци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Павлова Е.А. ст воспитатель</w:t>
            </w:r>
          </w:p>
        </w:tc>
      </w:tr>
      <w:tr>
        <w:trPr>
          <w:trHeight w:val="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инновационных образовательных ресурсов «Калейдоскоп педагогического мастер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чное </w:t>
            </w:r>
            <w:r>
              <w:rPr/>
              <w:t>– Конспект ООД «Профессия инженер-сборщик»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 xml:space="preserve">Счастливцева Елена 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1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Авторской кук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</w:t>
            </w:r>
            <w:r>
              <w:rPr/>
              <w:t xml:space="preserve"> – Под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укла-Нев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 xml:space="preserve">Счастливцева Елена 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нкурс «Хочу все знать!»</w:t>
            </w:r>
          </w:p>
          <w:p>
            <w:pPr>
              <w:pStyle w:val="Style25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</w:t>
            </w:r>
            <w:r>
              <w:rPr/>
              <w:t xml:space="preserve"> – 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раг металла ржав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 xml:space="preserve">Счастливцева Елена 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1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я педагогическ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</w:t>
            </w:r>
            <w:r>
              <w:rPr/>
              <w:t xml:space="preserve"> – Проект</w:t>
            </w:r>
          </w:p>
          <w:p>
            <w:pPr>
              <w:pStyle w:val="Normal"/>
              <w:jc w:val="center"/>
              <w:rPr/>
            </w:pPr>
            <w:r>
              <w:rPr/>
              <w:t>«Враг металла ржав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 xml:space="preserve">Счастливцева Елена 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аторство и традиции»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ое - </w:t>
            </w:r>
            <w:r>
              <w:rPr/>
              <w:t>Конспект ООД «Белочка в гостях у реб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 xml:space="preserve">Счастливцева Елена 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Николаевна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>
          <w:trHeight w:val="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й конкурс инновационных образовательных ресурсов «Калейдоскоп педагогиче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 2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-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 Гильмухановна</w:t>
            </w:r>
          </w:p>
        </w:tc>
      </w:tr>
      <w:tr>
        <w:trPr>
          <w:trHeight w:val="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 «Призвания» «Методическая разработка педаг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-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 Гильмухановна</w:t>
            </w:r>
          </w:p>
        </w:tc>
      </w:tr>
      <w:tr>
        <w:trPr>
          <w:trHeight w:val="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проектов, ФГБОУ ВО «НГПУ», диплом 1 степени, автор лучшего познавательно-исследовательского проекта среди ДО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 Гильмухановна</w:t>
            </w:r>
          </w:p>
        </w:tc>
      </w:tr>
      <w:tr>
        <w:trPr>
          <w:trHeight w:val="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педагогических  талантов «Методическая разработка» «Конспек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Лилия Гильмухановна</w:t>
            </w:r>
          </w:p>
        </w:tc>
      </w:tr>
      <w:tr>
        <w:trPr>
          <w:trHeight w:val="14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реди музыкальных руководителей ДОУ "Лучший сценарий сюрпризного момен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–конспект сце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М. муз рук</w:t>
            </w:r>
          </w:p>
        </w:tc>
      </w:tr>
      <w:tr>
        <w:trPr>
          <w:trHeight w:val="19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разработку дидактической игры/пособий по развитию способности наглядного модел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- участник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питатель Павлова Е.А.Инструктор по ФК Кузьмиеа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 методических  разработок педагогов» -«Творчество без границ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 г. Моск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ь 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– конспект ООД по ранней профори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З.А.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й конкурс инновационных образовательных ресурсов «Калейдоскоп педагогиче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– Конспект О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я Конструктор- сборщик на ПАО КАМ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З. А. 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. мастерства «Взаимодействие педагогов и родителей в процессе организации учебно-воспитательного процесса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, проект «Главное-вмес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 Роза Михайловна, воспитатель</w:t>
            </w:r>
          </w:p>
        </w:tc>
      </w:tr>
      <w:tr>
        <w:trPr>
          <w:trHeight w:val="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педагогов новаторов «На вершине айсберга», организованный Центром научной мысли, г. Таган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, дидактическая игра «Времена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 Роза Михайловна, воспитатель</w:t>
            </w:r>
          </w:p>
        </w:tc>
      </w:tr>
      <w:tr>
        <w:trPr>
          <w:trHeight w:val="11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ед. мастерства «Моя педагогическая иници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, проекты «Враг металла ржавчина», «Театр в ДОУ», «Профориентация в ДОУ». «Экология в го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ова Р.М, Насырова Э.Ф., Гарипова С.А., Павлова Е.А.</w:t>
            </w:r>
          </w:p>
          <w:p>
            <w:pPr>
              <w:pStyle w:val="Normal"/>
              <w:rPr/>
            </w:pPr>
            <w:r>
              <w:rPr/>
              <w:t>Петрова О.М.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пед мастерства по обучению детей правилам ДД «Светоф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С А-воспитатель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пед мастерства по обучению детей правилам ДД 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учший педагог по обучению основам безопасного поведения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С А воспитатель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 огонёк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С А воспитатель</w:t>
            </w:r>
          </w:p>
        </w:tc>
      </w:tr>
      <w:tr>
        <w:trPr>
          <w:trHeight w:val="2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Приз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Создание развивающе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(по обучению детей татарскому языку)</w:t>
            </w:r>
          </w:p>
          <w:p>
            <w:pPr>
              <w:pStyle w:val="Normal"/>
              <w:jc w:val="center"/>
              <w:rPr/>
            </w:pPr>
            <w:r>
              <w:rPr/>
              <w:t>Гарипова Диля Фаиловна, Фатихова Инсия Мирсаетовна</w:t>
            </w:r>
          </w:p>
        </w:tc>
      </w:tr>
      <w:tr>
        <w:trPr>
          <w:trHeight w:val="15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худ самодеятельности «Таланты вокруг нас»</w:t>
            </w:r>
          </w:p>
          <w:p>
            <w:pPr>
              <w:pStyle w:val="Normal"/>
              <w:jc w:val="center"/>
              <w:rPr/>
            </w:pPr>
            <w:r>
              <w:rPr/>
              <w:t>среди дошкольных учреждени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выступление в вокальном ансамб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ук Петрова О.М.</w:t>
            </w:r>
          </w:p>
        </w:tc>
      </w:tr>
      <w:tr>
        <w:trPr>
          <w:trHeight w:val="2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Инновационные методики и технологии в обучении и воспит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М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 xml:space="preserve">                                  </w:t>
      </w:r>
      <w:r>
        <w:rPr>
          <w:b/>
        </w:rPr>
        <w:t>Определение возможных путей решения проблем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Учитывая достигнутые результаты по реализации задач образовательной программы и проблемы ДОУ, отмечая факторы  роста инновационной деятельности ДОУ, необходимы некоторые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ind w:firstLine="360"/>
        <w:jc w:val="both"/>
        <w:rPr/>
      </w:pPr>
      <w:r>
        <w:rPr/>
        <w:t>В детском саду созданы все условия для физического и познавательно-речевого развития детей. Коллектив отлично знает свое дело и работает по  развивающим программам. У нас дети  здоровы, физически и интеллектуально развиты. Учатся думать и решают, что им интересно и где об этом можно узнать. Мы уверены – в нашем детском саду каждый ребенок талантлив. Педагоги готовят ребенка к поступлению в школы с разным направлением в работе: с обучением на английском или татарском языке, гимназии, спортивные, музыкальные, изостудии. В логопедических группах  исправляют дефекты речи детей.</w:t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color w:val="000000"/>
        </w:rPr>
      </w:pPr>
      <w:r>
        <w:rPr/>
        <w:t xml:space="preserve">     </w:t>
      </w:r>
      <w:r>
        <w:rPr>
          <w:color w:val="000000"/>
        </w:rPr>
        <w:t>Стратегия развития дошкольного образовательного учреждения на 2019-2020 учебные годы, скоординированная деятельность всех специалистов обеспечила эффективность </w:t>
      </w:r>
      <w:r>
        <w:rPr>
          <w:color w:val="000000"/>
        </w:rPr>
        <w:t> </w:t>
      </w:r>
      <w:r>
        <w:rPr>
          <w:color w:val="000000"/>
        </w:rPr>
        <w:t>деятельности дошкольного образовательного учреждения в трёх направлениях: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>
          <w:b/>
          <w:bCs/>
          <w:color w:val="000000"/>
        </w:rPr>
        <w:t>Эффективность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ля ребёнка</w:t>
      </w:r>
      <w:r>
        <w:rPr>
          <w:color w:val="000000"/>
        </w:rPr>
        <w:t>: повышение эмоционального, психологического, физического благополучия, снижение заболеваемости, повышение сопротивляемости организма, приобщение к здоровому образу жизни, положительная динамика качества обучения и воспитания, дифференцированный подход.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>
          <w:b/>
          <w:bCs/>
          <w:color w:val="000000"/>
        </w:rPr>
        <w:t>Эффективность для родителя</w:t>
      </w:r>
      <w:r>
        <w:rPr>
          <w:color w:val="000000"/>
        </w:rPr>
        <w:t>: высокая степень информированности о состоянии дел в ДОУ с целью более качественного обучения и воспитания  детей не только в ДОУ, но и дома, положительная оценка деятельности ДОУ, воспитателей и специалистов со стороны родителей, готовность и желание родителей помогать ДОУ, привлечение родителей к использованию разнообразных форм семейного воспитания.</w:t>
      </w:r>
    </w:p>
    <w:p>
      <w:pPr>
        <w:pStyle w:val="Normal"/>
        <w:shd w:fill="FFFFFF" w:val="clear"/>
        <w:ind w:left="-284" w:firstLine="2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ффективность для педагога:</w:t>
      </w:r>
      <w:r>
        <w:rPr>
          <w:b/>
          <w:bCs/>
          <w:color w:val="000000"/>
        </w:rPr>
        <w:t> </w:t>
      </w:r>
      <w:r>
        <w:rPr>
          <w:color w:val="000000"/>
        </w:rPr>
        <w:t>положительный психологический климат в коллективе, </w:t>
      </w:r>
      <w:r>
        <w:rPr>
          <w:color w:val="000000"/>
        </w:rPr>
        <w:t> </w:t>
      </w:r>
      <w:r>
        <w:rPr>
          <w:color w:val="000000"/>
        </w:rPr>
        <w:t>заинтересованность педагогов в творчестве и инновациях, расширение педагогических возможностей, повышение профессионального мастерства педагогов. Коллектив ДОУ планирует продолжить активно участвовать в профессиональных конкурсах педагогического мастерства с целью личностного  и коллективного роста с привлечением родителей воспитанников и самих детей ДОУ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4"/>
        <w:ind w:right="5" w:hanging="0"/>
        <w:jc w:val="both"/>
        <w:rPr/>
      </w:pPr>
      <w:r>
        <w:rPr/>
        <w:t>е все различных конкурса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возможных путей решения проблем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Учитывая достигнутые результаты по реализации задач образовательной программы и проблемы ДОУ, отмечая факторы  роста инновационной деятельности ДОУ, необходимы некоторые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ind w:right="19" w:hanging="0"/>
        <w:rPr>
          <w:i/>
          <w:i/>
        </w:rPr>
      </w:pPr>
      <w:r>
        <w:rPr>
          <w:i/>
          <w:color w:val="000000"/>
          <w:spacing w:val="-4"/>
        </w:rPr>
        <w:t>Для успешной деятельности в условиях модернизации образования детский сад должен реализовать следующие направления развития:</w:t>
      </w:r>
      <w:r>
        <w:rPr>
          <w:i/>
        </w:rPr>
        <w:t xml:space="preserve">  </w:t>
      </w:r>
    </w:p>
    <w:p>
      <w:pPr>
        <w:pStyle w:val="Normal"/>
        <w:shd w:fill="FFFFFF" w:val="clear"/>
        <w:ind w:right="19" w:hanging="0"/>
        <w:rPr>
          <w:color w:val="000000"/>
          <w:spacing w:val="-3"/>
        </w:rPr>
      </w:pPr>
      <w:r>
        <w:rPr>
          <w:i/>
        </w:rPr>
        <w:t xml:space="preserve"> </w:t>
      </w:r>
      <w:r>
        <w:rPr>
          <w:color w:val="000000"/>
          <w:spacing w:val="-3"/>
        </w:rPr>
        <w:t xml:space="preserve">-разработать Программу развития на 2020-2025уч.г.; </w:t>
      </w: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rPr>
          <w:color w:val="000000"/>
          <w:spacing w:val="-3"/>
        </w:rPr>
      </w:pPr>
      <w:r>
        <w:rPr>
          <w:color w:val="000000"/>
          <w:spacing w:val="-3"/>
        </w:rPr>
        <w:t>- продолжать пополнять  материально-техническую базу учреждения согласно ФГОС;</w:t>
      </w:r>
      <w:r>
        <w:rPr>
          <w:color w:val="000000"/>
          <w:spacing w:val="-4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- продолжать обеспечение методического сопровождения образовательного процесса;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 xml:space="preserve">                                                                               </w:t>
      </w:r>
      <w:r>
        <w:rPr>
          <w:color w:val="000000"/>
          <w:spacing w:val="-1"/>
        </w:rPr>
        <w:t>-продолжать работу     по     сохранению     здоровья     участников     воспитательно-</w:t>
      </w:r>
      <w:r>
        <w:rPr>
          <w:color w:val="000000"/>
          <w:spacing w:val="-3"/>
        </w:rPr>
        <w:t xml:space="preserve">образовательного процесса через  внедрение оздоровительной программы «Вырастай-ка»;                                                                                </w:t>
      </w:r>
      <w:r>
        <w:rPr>
          <w:color w:val="000000"/>
          <w:spacing w:val="-4"/>
        </w:rPr>
        <w:t xml:space="preserve"> -повышать уровень профессиональных знаний и умений педагогов </w:t>
      </w:r>
      <w:r>
        <w:rPr>
          <w:color w:val="000000"/>
          <w:spacing w:val="2"/>
        </w:rPr>
        <w:t xml:space="preserve"> развитие образования через семинары, инновационных площадок, проектов вовлекая </w:t>
      </w:r>
      <w:r>
        <w:rPr>
          <w:color w:val="000000"/>
          <w:spacing w:val="-4"/>
        </w:rPr>
        <w:t>педагогов в инновационную деятельность;                                                                                                                                                                       - продолжить работу по формированию системы эффективного взаимодействия с семьями воспитанников.</w:t>
      </w:r>
    </w:p>
    <w:p>
      <w:pPr>
        <w:pStyle w:val="Normal"/>
        <w:shd w:fill="FFFFFF" w:val="clear"/>
        <w:ind w:right="19" w:hanging="0"/>
        <w:rPr>
          <w:color w:val="000000"/>
          <w:spacing w:val="-4"/>
        </w:rPr>
      </w:pPr>
      <w:r>
        <w:rPr>
          <w:color w:val="000000"/>
          <w:spacing w:val="-4"/>
        </w:rPr>
        <w:t>-продолжить работу по внедрению профстандарта педагога ДОУ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ыделенные проблемы и пути их решения определяют перспективы развития ДОУ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  <w:t>Программа развития  на 2020-2025  г.г. призвана осуществить переход на профстандарт педагога ДО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Направления деятельности, подвергшиеся анализ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Возможные пути ре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ввести в работу с детьми  эффективные  технологии  (здоровьесохраняющие, здоровьеукрепляющие в гармоничном сочетании с педагогическими технологиями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  <w:tab w:val="left" w:pos="535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вершенствовать, корректировать  индивидуальные образовательные программы с учётом 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/>
            </w:pPr>
            <w:r>
              <w:rPr/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расширять возможности  и границы вариативных форм работы в оказании специальной профессиональной помощи детям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Анализ кадрового обеспечения образов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здать условия для успешной аттестации и увеличения числа педагогов и специалистов с первой и высшей  квалификационной категорией, соответствие занимаемой должности и  полное исключение педагогов без категор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/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грантовых программах, конкурсах с материальным призовым фонд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</w:rPr>
      </w:pPr>
      <w:r>
        <w:rPr>
          <w:b/>
        </w:rPr>
        <w:t>Угрозы (опасност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ереотипность мышления педагог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цепция развития ДОУ.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Программа развития МБДОУ «Детский сад комбинированного вида № 36»</w:t>
      </w:r>
      <w:r>
        <w:rPr>
          <w:color w:val="000000"/>
          <w:spacing w:val="14"/>
        </w:rPr>
        <w:t xml:space="preserve"> на 2020-2025г.г. (далее Программа) рассматривается нами как </w:t>
      </w:r>
      <w:r>
        <w:rPr>
          <w:color w:val="000000"/>
          <w:spacing w:val="1"/>
        </w:rPr>
        <w:t xml:space="preserve">ориентированный на будущее управленческий документ, определяющий </w:t>
      </w:r>
      <w:r>
        <w:rPr>
          <w:color w:val="000000"/>
          <w:spacing w:val="8"/>
        </w:rPr>
        <w:t xml:space="preserve">принципы, актуальные ценности, миссию, стратегические цели, содержание, способы </w:t>
      </w:r>
      <w:r>
        <w:rPr>
          <w:color w:val="000000"/>
          <w:spacing w:val="1"/>
        </w:rPr>
        <w:t>(механизмы) их реализации в современных экономических услов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образовательный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</w:t>
      </w:r>
      <w:r>
        <w:rPr>
          <w:b/>
        </w:rPr>
        <w:t>между взрослыми и детьми отношений сотрудничества и партнерства</w:t>
      </w:r>
      <w:r>
        <w:rPr/>
        <w:t>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этой связи перед работниками детского сада встала задача создания единой системы образовательно-оздоровительного процесса, построенной на образовательной осно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ми ценност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концепции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ь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дет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ируемая модель образовательного процесса определяется концеп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деи </w:t>
      </w:r>
      <w:r>
        <w:rPr>
          <w:rFonts w:cs="Times New Roman" w:ascii="Times New Roman" w:hAnsi="Times New Roman"/>
          <w:bCs/>
          <w:sz w:val="24"/>
          <w:szCs w:val="24"/>
        </w:rPr>
        <w:t>которо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о каждого ребенка на полноценное развитие и оказание ему помощи в соответствии с  интеллектуальными особенностя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еятельность учреждения в режиме обновления содержания (реализация ФГОС ДО, современных здоровьесберегающих технологий, работа по развитию национально-регионального компонента с учетом УМК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Стратегия развития дошкольного образования, деятельность ДОУ основывается на следующих </w:t>
      </w:r>
      <w:r>
        <w:rPr>
          <w:rStyle w:val="StrongEmphasis"/>
        </w:rPr>
        <w:t>принципах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Гуманизации</w:t>
      </w:r>
      <w:r>
        <w:rPr/>
        <w:t xml:space="preserve">,  предполагающей ориентацию взрослых на личность ребёнка.  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>Развивающего обучения,</w:t>
      </w:r>
      <w:r>
        <w:rPr/>
        <w:t xml:space="preserve"> предполагающей использование новых развивающих технологий образования и развития детей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>Дифференциации и интеграции,</w:t>
      </w:r>
      <w:r>
        <w:rPr/>
        <w:t xml:space="preserve"> предусматривающей целостность и единство всех систем образовательной  деятельности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>Вариативности</w:t>
      </w:r>
      <w:r>
        <w:rPr/>
        <w:t xml:space="preserve"> модели познавательной деятельности, предполагающей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ind w:left="360" w:hanging="0"/>
        <w:jc w:val="both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 xml:space="preserve">Принцип активности, </w:t>
      </w:r>
      <w:r>
        <w:rPr/>
        <w:t>предполагающей освоение ребенком программы через собственную деятельность под руководством взрослого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Комплексно-тематический принцип</w:t>
      </w:r>
      <w:r>
        <w:rPr/>
        <w:t xml:space="preserve"> построения программы.</w:t>
      </w:r>
    </w:p>
    <w:p>
      <w:pPr>
        <w:pStyle w:val="Style23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4.1. Приоритетные направления  деятельност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итывая особенности дошкольного возраста, коллектив детского сада осуществляет работа по приоритетному направлению эмоционально-личностного развития воспитан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дагогическая деятельность направлена на:</w:t>
      </w:r>
    </w:p>
    <w:p>
      <w:pPr>
        <w:pStyle w:val="Normal"/>
        <w:jc w:val="both"/>
        <w:rPr/>
      </w:pPr>
      <w:r>
        <w:rPr/>
        <w:t>- обеспечение высокого уровня качества образования и воспитания дошкольников через основные виды деятельности ДОУ в соответствии с ФГОС дошкольного образования;</w:t>
      </w:r>
    </w:p>
    <w:p>
      <w:pPr>
        <w:pStyle w:val="Normal"/>
        <w:jc w:val="both"/>
        <w:rPr/>
      </w:pPr>
      <w:r>
        <w:rPr/>
        <w:t>- обеспечение психологической, эмоциональной комфортности пребывания детей в дошкольном учреждении, охрана и укрепление физического здоровья;</w:t>
      </w:r>
    </w:p>
    <w:p>
      <w:pPr>
        <w:pStyle w:val="Normal"/>
        <w:jc w:val="both"/>
        <w:rPr/>
      </w:pPr>
      <w:r>
        <w:rPr/>
        <w:t xml:space="preserve">- использование современных информационных технологий с целью совершенствования путей взаимодействия при создании эффективной системы сотрудничества  с семьями воспитанников и социальными партнерами ДОУ;   </w:t>
      </w:r>
    </w:p>
    <w:p>
      <w:pPr>
        <w:pStyle w:val="Normal"/>
        <w:jc w:val="both"/>
        <w:rPr/>
      </w:pPr>
      <w:r>
        <w:rPr/>
        <w:t xml:space="preserve">- воспитание и обучение детей на двух государственных языках с применением учебно-методических комплектов (УМК);               </w:t>
      </w:r>
    </w:p>
    <w:p>
      <w:pPr>
        <w:pStyle w:val="Normal"/>
        <w:jc w:val="both"/>
        <w:rPr/>
      </w:pPr>
      <w:r>
        <w:rPr/>
        <w:t>- повышение уровня квалификации педагогического состава ДОУ посредством создания в учреждении системы, способствующей выявлению передового педагогического опыта на  конкурс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2. Миссия дошкольного учре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шение эффективности деятельности образовательного учреждения  в обеспечении доступности нового качества образования за счет реализации внутреннего потенциала при решении стратегических и тактических задач обеспечения социального заказа и помощи семье в воспитании физически и эмоционально здорового ребенка, обладающего навыками социальной адаптации в условиях современной жизни и подготовленного к дальнейшему этапу - обучению в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условий для обеспечения доступности качественного образования воспитанников, адекватного социальным потребностям и требованиям эффективности образовательной деятельности МБДОУ  по критериям: качество, инновационность, востребованность и экономическая целесообразность; развитие системы дополнительных образовательных услуг с учетом приоритетных направлений детского са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 xml:space="preserve">1. Обеспечение равных условий воспитания и образования при разных стартовых возможностях. </w:t>
      </w:r>
    </w:p>
    <w:p>
      <w:pPr>
        <w:pStyle w:val="Normal"/>
        <w:ind w:firstLine="708"/>
        <w:jc w:val="both"/>
        <w:rPr/>
      </w:pPr>
      <w:r>
        <w:rPr/>
        <w:t>2. Совершенствование системы работы по обеспечению физического и психического здоровья детей путем внедрения новых здоровьесберегающих, инновационных технологий в ДОУ и семье.</w:t>
      </w:r>
    </w:p>
    <w:p>
      <w:pPr>
        <w:pStyle w:val="Normal"/>
        <w:ind w:firstLine="708"/>
        <w:jc w:val="both"/>
        <w:rPr/>
      </w:pPr>
      <w:r>
        <w:rPr/>
        <w:t xml:space="preserve">3. Обеспечение развития системы управления качеством с учетом обновления содержания и технологий образования </w:t>
      </w:r>
      <w:r>
        <w:rPr>
          <w:b/>
        </w:rPr>
        <w:t>на основе ФГОС ДО, регионального компонента с учетом УМК.</w:t>
      </w:r>
    </w:p>
    <w:p>
      <w:pPr>
        <w:pStyle w:val="Normal"/>
        <w:ind w:firstLine="708"/>
        <w:jc w:val="both"/>
        <w:rPr/>
      </w:pPr>
      <w:r>
        <w:rPr/>
        <w:t>4. Развитие системы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4. Непрерывное развитие кадрового потенциала  МБДОУ  .</w:t>
      </w:r>
    </w:p>
    <w:p>
      <w:pPr>
        <w:pStyle w:val="Normal"/>
        <w:ind w:firstLine="708"/>
        <w:jc w:val="both"/>
        <w:rPr/>
      </w:pPr>
      <w:r>
        <w:rPr/>
        <w:t>5. Создание условий для обеспечения взаимодействия   ДОУ с  социальными партнерами.</w:t>
      </w:r>
    </w:p>
    <w:p>
      <w:pPr>
        <w:pStyle w:val="Normal"/>
        <w:ind w:firstLine="708"/>
        <w:jc w:val="both"/>
        <w:rPr/>
      </w:pPr>
      <w:r>
        <w:rPr/>
        <w:t>6. Создание условий для внедрения новых механизмов управления ( обеспечение открытости в информативном пространстве, обновление материально-технической баз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тский сад выполняет социальный заказ семьи:</w:t>
      </w:r>
    </w:p>
    <w:p>
      <w:pPr>
        <w:pStyle w:val="Normal"/>
        <w:jc w:val="both"/>
        <w:rPr/>
      </w:pPr>
      <w:r>
        <w:rPr/>
        <w:t>- воспитание и уход за детьми с 2 до 7 лет ;</w:t>
      </w:r>
    </w:p>
    <w:p>
      <w:pPr>
        <w:pStyle w:val="Normal"/>
        <w:jc w:val="both"/>
        <w:rPr/>
      </w:pPr>
      <w:r>
        <w:rPr/>
        <w:t xml:space="preserve">- развитие ребенка с применением новых форм и методов воспитательно-образовательного процесса на основе инновационных программ и технологий; </w:t>
      </w:r>
    </w:p>
    <w:p>
      <w:pPr>
        <w:pStyle w:val="Normal"/>
        <w:jc w:val="both"/>
        <w:rPr/>
      </w:pPr>
      <w:r>
        <w:rPr/>
        <w:t>- обучение детей с 4 до 7 лет татарскому языку с использованием УМК;</w:t>
      </w:r>
    </w:p>
    <w:p>
      <w:pPr>
        <w:pStyle w:val="Normal"/>
        <w:jc w:val="both"/>
        <w:rPr/>
      </w:pPr>
      <w:r>
        <w:rPr/>
        <w:t>- работа психолого-медико-педагогического консилиума по сопровождению воспитанников ДОУ;</w:t>
      </w:r>
    </w:p>
    <w:p>
      <w:pPr>
        <w:pStyle w:val="Normal"/>
        <w:jc w:val="both"/>
        <w:rPr/>
      </w:pPr>
      <w:r>
        <w:rPr/>
        <w:t>- организация родительского всеобуча;</w:t>
      </w:r>
    </w:p>
    <w:p>
      <w:pPr>
        <w:pStyle w:val="Normal"/>
        <w:jc w:val="both"/>
        <w:rPr/>
      </w:pPr>
      <w:r>
        <w:rPr/>
        <w:t>- удовлетворение потребности в получении дополнительных образовательных и оздоровительных услуг с учетом индивидуальных особенностей детей.</w:t>
        <w:tab/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педагога дошкольного учреждения (как желаемый результат)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дошкольного воспитания во многом определяется характером общения взрослого и ребенка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педагога детского сада (как желаемый результат)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27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рофессионализм воспитателя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необходимую педагогическую и психологическую подготовку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являет творчество и интерес к педагогической деятельност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24"/>
        <w:numPr>
          <w:ilvl w:val="0"/>
          <w:numId w:val="23"/>
        </w:numPr>
        <w:ind w:left="72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ло использует комплексно-тематическое планирование режимных моментов, образовательной деятельности</w:t>
      </w:r>
    </w:p>
    <w:p>
      <w:pPr>
        <w:pStyle w:val="Style24"/>
        <w:numPr>
          <w:ilvl w:val="0"/>
          <w:numId w:val="23"/>
        </w:numPr>
        <w:ind w:left="72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ует формы и методы работы по обучению детей разговорной татарской речи с учетом УМК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; </w:t>
      </w:r>
    </w:p>
    <w:p>
      <w:pPr>
        <w:pStyle w:val="Style24"/>
        <w:numPr>
          <w:ilvl w:val="0"/>
          <w:numId w:val="31"/>
        </w:numPr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ет умением работать в </w:t>
      </w:r>
      <w:r>
        <w:rPr>
          <w:rFonts w:cs="Times New Roman" w:ascii="Times New Roman" w:hAnsi="Times New Roman"/>
          <w:sz w:val="24"/>
          <w:szCs w:val="24"/>
        </w:rPr>
        <w:t>режиме интернет-технологий в информацион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лектронное образование в Республике Татарстан».</w:t>
      </w:r>
    </w:p>
    <w:p>
      <w:pPr>
        <w:pStyle w:val="Style24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2. Проявление организационно-методических умений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спользует в работе новаторские методик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3. Личностные качества педагога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еативен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оплощает идеи гуманизации педагогического процесса; 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24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Модель выпускника дошкольного учреждения</w:t>
      </w:r>
    </w:p>
    <w:p>
      <w:pPr>
        <w:pStyle w:val="Style24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ак желаемый результат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разработана для детей в возрасте 6-7 лет, поступающих в школу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детского сада должен владеть следующими характеристиками: 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Физически развитый</w:t>
      </w:r>
      <w:r>
        <w:rPr>
          <w:rFonts w:cs="Times New Roman" w:ascii="Times New Roman" w:hAnsi="Times New Roman"/>
          <w:sz w:val="24"/>
        </w:rPr>
        <w:t>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Любознательный, активный</w:t>
      </w:r>
      <w:r>
        <w:rPr>
          <w:rFonts w:cs="Times New Roman" w:ascii="Times New Roman" w:hAnsi="Times New Roman"/>
          <w:sz w:val="24"/>
        </w:rPr>
        <w:t xml:space="preserve">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Эмоционально отзывчивый</w:t>
      </w:r>
      <w:r>
        <w:rPr>
          <w:rFonts w:cs="Times New Roman" w:ascii="Times New Roman" w:hAnsi="Times New Roman"/>
          <w:sz w:val="24"/>
        </w:rPr>
        <w:t>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Способный управлять своим поведением и планировать свои действия, направленные на достижение конкретной цели</w:t>
      </w:r>
      <w:r>
        <w:rPr>
          <w:rFonts w:cs="Times New Roman" w:ascii="Times New Roman" w:hAnsi="Times New Roman"/>
          <w:sz w:val="24"/>
        </w:rPr>
        <w:t xml:space="preserve">.                  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Овладевший средствами общения и способами взаимодействия с взрослыми и сверстниками</w:t>
      </w:r>
      <w:r>
        <w:rPr>
          <w:rFonts w:cs="Times New Roman" w:ascii="Times New Roman" w:hAnsi="Times New Roman"/>
          <w:sz w:val="24"/>
        </w:rPr>
        <w:t>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пособный решать интеллектуальные и личностные задачи (проблемы), адекватные возрасту.         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меющий первичные представления о себе, семье, обществе, государстве, мире и природе.                 </w:t>
      </w:r>
    </w:p>
    <w:p>
      <w:pPr>
        <w:pStyle w:val="Style2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Овладевший универсальными предпосылками учебной деятельности</w:t>
      </w:r>
      <w:r>
        <w:rPr>
          <w:rFonts w:cs="Times New Roman" w:ascii="Times New Roman" w:hAnsi="Times New Roman"/>
          <w:sz w:val="24"/>
        </w:rPr>
        <w:t>: умениями работать по правилу и образцу, слушать взрослого и выполнять его инструкци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Style24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24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будущего детского сада (как желаемый результат).</w:t>
      </w:r>
    </w:p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 до 7 лет, их социализации и самореализ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пектива новой модели организации предполагает: </w:t>
      </w:r>
    </w:p>
    <w:p>
      <w:pPr>
        <w:pStyle w:val="Style24"/>
        <w:numPr>
          <w:ilvl w:val="0"/>
          <w:numId w:val="34"/>
        </w:numPr>
        <w:ind w:left="54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эмоциональное, познавательное, социальное, эстетическое и речевое развитие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емственности дошкольного образования и начальной ступени школьного образования;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ую систему образования, характеризующуюся мобильностью, гибкостью, вариативностью, индивидуализированностью подходов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участия коллектива, родительского актива и представителей социума в реализации решений относительно деятельности учреждения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новленную нормативно-правовую, финансово-экономическую, материально-техническую и кадровую базы для обеспечения развития дошкольного образования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24"/>
        <w:numPr>
          <w:ilvl w:val="0"/>
          <w:numId w:val="34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ё вышеизложенное определяет основную линию концепции Программы развития ДОУ на 2020-2025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6. Ожидаемые результаты реализации Программы развит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нни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0"/>
        </w:numPr>
        <w:ind w:left="1440" w:hanging="900"/>
        <w:jc w:val="both"/>
        <w:rPr>
          <w:color w:val="000000"/>
        </w:rPr>
      </w:pPr>
      <w:r>
        <w:rPr>
          <w:color w:val="000000"/>
        </w:rPr>
        <w:t>Получение современного качественного образования.</w:t>
      </w:r>
    </w:p>
    <w:p>
      <w:pPr>
        <w:pStyle w:val="Style24"/>
        <w:numPr>
          <w:ilvl w:val="0"/>
          <w:numId w:val="30"/>
        </w:numPr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Normal"/>
        <w:numPr>
          <w:ilvl w:val="0"/>
          <w:numId w:val="30"/>
        </w:numPr>
        <w:ind w:left="1440" w:hanging="900"/>
        <w:jc w:val="both"/>
        <w:rPr>
          <w:color w:val="000000"/>
        </w:rPr>
      </w:pPr>
      <w:r>
        <w:rPr>
          <w:color w:val="000000"/>
        </w:rPr>
        <w:t>Развитие интеллектуально-творческих личностных способностей.</w:t>
      </w:r>
    </w:p>
    <w:p>
      <w:pPr>
        <w:pStyle w:val="Normal"/>
        <w:numPr>
          <w:ilvl w:val="0"/>
          <w:numId w:val="30"/>
        </w:numPr>
        <w:ind w:left="540" w:hanging="0"/>
        <w:jc w:val="both"/>
        <w:rPr>
          <w:color w:val="000000"/>
        </w:rPr>
      </w:pPr>
      <w:r>
        <w:rPr>
          <w:color w:val="000000"/>
        </w:rPr>
        <w:t>Обогащение детского развития посредством приобщения к истокам национальной культуры, краеведения, изучения татарского языка с применением УМК.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 xml:space="preserve">Педагоги </w:t>
      </w:r>
    </w:p>
    <w:p>
      <w:pPr>
        <w:pStyle w:val="Normal"/>
        <w:numPr>
          <w:ilvl w:val="0"/>
          <w:numId w:val="33"/>
        </w:numPr>
        <w:ind w:left="1428" w:hanging="888"/>
        <w:jc w:val="both"/>
        <w:rPr>
          <w:color w:val="000000"/>
        </w:rPr>
      </w:pPr>
      <w:r>
        <w:rPr>
          <w:color w:val="000000"/>
        </w:rPr>
        <w:t>Развитие профессиональной компетентности педагогов в соответствии профстандарта педагога .</w:t>
      </w:r>
    </w:p>
    <w:p>
      <w:pPr>
        <w:pStyle w:val="Normal"/>
        <w:numPr>
          <w:ilvl w:val="0"/>
          <w:numId w:val="33"/>
        </w:numPr>
        <w:ind w:left="540" w:hanging="0"/>
        <w:jc w:val="both"/>
        <w:rPr>
          <w:color w:val="000000"/>
        </w:rPr>
      </w:pPr>
      <w:r>
        <w:rPr>
          <w:color w:val="000000"/>
        </w:rPr>
        <w:t>Переход на личностно-ориентированную модель общения, индивидуализация и дифференциация воспитательно-образовательного процесса в соответствии с ФГОС ДО.</w:t>
      </w:r>
    </w:p>
    <w:p>
      <w:pPr>
        <w:pStyle w:val="Style24"/>
        <w:numPr>
          <w:ilvl w:val="0"/>
          <w:numId w:val="33"/>
        </w:numPr>
        <w:ind w:left="1428" w:hanging="88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структуры управления ДОУ.</w:t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Родител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ование и развитие чувства сопричастности родителей к жизни детей в детском саду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оспитание чувства ответственности родителей за результаты воспит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Механизм реализации Программы развития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о-методическое и организационное сопровождение реализации мероприятий Программы будут осуществлять рабочие, творческ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ная в Программе концепция развития ДОУ будет использована в качестве основы при постановке целей и разработке годовых планов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этапов Программы включаются в годовой план работы образовательной организаци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. 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развития МБДОУ № 3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I этап (подготовительный) - январь 2020г. – август 2020г.</w:t>
      </w:r>
    </w:p>
    <w:p>
      <w:pPr>
        <w:pStyle w:val="Normal"/>
        <w:snapToGrid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ресурсы для реализации Программы развития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3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23"/>
        <w:spacing w:before="0" w:after="0"/>
        <w:jc w:val="both"/>
        <w:rPr/>
      </w:pPr>
      <w:r>
        <w:rPr/>
        <w:t>1.Анализ проблем, выбор технологий и  механизма развития  в соответствии с социальным заказом.</w:t>
      </w:r>
    </w:p>
    <w:p>
      <w:pPr>
        <w:pStyle w:val="Style23"/>
        <w:spacing w:before="0" w:after="0"/>
        <w:jc w:val="both"/>
        <w:rPr/>
      </w:pPr>
      <w:r>
        <w:rPr/>
        <w:t>2. Изменение и создание нормативно-правовых документов ДОУ в соответствии с требованиям ФГОС ДО.</w:t>
      </w:r>
    </w:p>
    <w:p>
      <w:pPr>
        <w:pStyle w:val="Style23"/>
        <w:spacing w:before="0" w:after="0"/>
        <w:jc w:val="both"/>
        <w:rPr/>
      </w:pPr>
      <w:r>
        <w:rPr/>
        <w:t>3. Планирование мероприятий по всем стратегическим направлениям развит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4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ФГОС дошкольного образования.</w:t>
      </w:r>
    </w:p>
    <w:p>
      <w:pPr>
        <w:pStyle w:val="Normal"/>
        <w:numPr>
          <w:ilvl w:val="0"/>
          <w:numId w:val="33"/>
        </w:numPr>
        <w:ind w:left="1428" w:hanging="888"/>
        <w:jc w:val="both"/>
        <w:rPr/>
      </w:pPr>
      <w:r>
        <w:rPr>
          <w:bCs/>
        </w:rPr>
        <w:t xml:space="preserve">Повышение профессиональной компетентности педагогов в </w:t>
      </w:r>
      <w:r>
        <w:rPr>
          <w:color w:val="000000"/>
        </w:rPr>
        <w:t>соответствии профстандарта педагога .</w:t>
      </w:r>
    </w:p>
    <w:p>
      <w:pPr>
        <w:pStyle w:val="Style24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/>
        <w:t>Развитие материально-технических условий для реализации ФГО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13"/>
        <w:gridCol w:w="1926"/>
        <w:gridCol w:w="2020"/>
      </w:tblGrid>
      <w:tr>
        <w:trPr>
          <w:trHeight w:val="20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правовой баз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вгус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ая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вгус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август 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и участие в инструктивно-методических совещаниях и обучающих семинарах по вопросам реализации ФГО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абочих программ, календарно-тематических планов педагогических работников на 2020-2021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ст.воспитатель, заведующий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перехода на профстандарт педагог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четности 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дровое обеспечение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хождения курсов повышения квалификации и переподготовки педагогов по вопросам перехода на профстандарт. 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их групп воспитателей и специалистов по методическим проблемам, связанным с введением профстандарта педаго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вне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ОУ печатными и электронными образовательными ресурс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педагогическим работникам к электронным образовательным ресурсам, (в том числе в сети Интернет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здание организационно-информационного обеспечения внедрения ФГОС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ДОУ информации о введении и реализации ФГО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еспечение отчетности ДОУ о ходе и результатах введения профстандарта педаго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Анализ проведенных мероприятий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а реализации Програм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оябрь 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</w:rPr>
        <w:t>II этап (практический) – ноябрь 2020г. –2024г.</w:t>
      </w:r>
    </w:p>
    <w:p>
      <w:pPr>
        <w:pStyle w:val="Style24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еализация Программы развития.</w:t>
      </w:r>
    </w:p>
    <w:p>
      <w:pPr>
        <w:pStyle w:val="Style23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230" w:leader="none"/>
        </w:tabs>
        <w:suppressAutoHyphens w:val="true"/>
        <w:jc w:val="both"/>
        <w:rPr/>
      </w:pPr>
      <w:r>
        <w:rPr/>
        <w:t>1.Реализация мероприятий по основным направлениям, определённым Программой развития.</w:t>
      </w:r>
    </w:p>
    <w:p>
      <w:pPr>
        <w:pStyle w:val="Normal"/>
        <w:tabs>
          <w:tab w:val="clear" w:pos="708"/>
          <w:tab w:val="left" w:pos="230" w:leader="none"/>
        </w:tabs>
        <w:suppressAutoHyphens w:val="true"/>
        <w:jc w:val="both"/>
        <w:rPr/>
      </w:pPr>
      <w:r>
        <w:rPr/>
        <w:t>2.Обеспечение реализации мероприятий по проведению мониторинга процесса функционирования ДОУ в решении задач развития;</w:t>
      </w:r>
    </w:p>
    <w:p>
      <w:pPr>
        <w:pStyle w:val="Style23"/>
        <w:tabs>
          <w:tab w:val="clear" w:pos="708"/>
          <w:tab w:val="left" w:pos="72" w:leader="none"/>
        </w:tabs>
        <w:spacing w:before="0" w:after="0"/>
        <w:jc w:val="both"/>
        <w:rPr/>
      </w:pPr>
      <w:r>
        <w:rPr/>
        <w:t xml:space="preserve">3. Корректировка мероприятий по реализации Программы развития в соответствии с результатами мониторинга. </w:t>
      </w:r>
    </w:p>
    <w:p>
      <w:pPr>
        <w:pStyle w:val="Style24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оздоровительной системы.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, научно - медицинское сопровождение  воспитанников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дрение современных технологий в структуру оздоровительно-профилактической  и образовательно-воспитательной модели ДОУ.</w:t>
      </w:r>
    </w:p>
    <w:p>
      <w:pPr>
        <w:pStyle w:val="Style24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валеологической, медико–психолого–педагогической  компетентности всех участников образовательного процесс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93"/>
        <w:gridCol w:w="1418"/>
        <w:gridCol w:w="17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жимов пребывания  воспитанников в ДОУ с учётом их индивидуальных особе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 ДОУ П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, учителя- логопеды, ст.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, родители, представители социу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программы,  проекты, направленные на  сохранение и укрепление здоровья воспитан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 программы по ПДД и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, родители, представители социу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-2025г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наний и умений детей и их родителей о правилах дорожного движ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мероприятий с детьми валеологической, здоровье-сберегающе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-2025г.г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ых услуг  по сохранению и укреплению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оспитанников, охваченных дополнительным образовани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дивидуального консультирования педагогов и родителей по вопросам сохранения и укрепле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инструктор по физической культур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 и специалистов с высоким уровнем медико-психолого-педагогичес-кой компетентнос-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 инструктор по физической культуре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родителей, с высоким уровнем медико-психолого-педагогичес-кой компетентнос-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бщественности по здоровьесбережению в ДО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, информация на сайте, в родительских уголках  ДО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ый мониторинг состояния соматического, психофизического здоровья и развития детей  дошкольного возра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ализ результатов мониторинг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Определение перспектив деятельности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образовательной систе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организации методической и педагогической работы.</w:t>
      </w:r>
    </w:p>
    <w:p>
      <w:pPr>
        <w:pStyle w:val="Style24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развития и воспитания детей.</w:t>
      </w:r>
    </w:p>
    <w:p>
      <w:pPr>
        <w:pStyle w:val="Style24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родителей качеством предоставляемых услу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по программе «От рождения до школы» </w:t>
            </w:r>
            <w:r>
              <w:rPr/>
              <w:t>Н. Е. Веракса, Т. С. Комарова, М. А. 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0 г. до 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эффективной образовательной системы</w:t>
            </w:r>
            <w:r>
              <w:rPr>
                <w:b/>
              </w:rPr>
              <w:t xml:space="preserve"> </w:t>
            </w:r>
            <w:r>
              <w:rPr/>
              <w:t>направленной на формирова-ние эмоционально благополучной, здоровой, культурной личности, усвоившей определен-ную сумму знаний, умений и навыков, готовой к успешному обучению в начальной школе.</w:t>
            </w:r>
            <w:r>
              <w:rPr>
                <w:b/>
              </w:rPr>
              <w:t xml:space="preserve"> </w:t>
            </w:r>
            <w:r>
              <w:rPr/>
              <w:t xml:space="preserve">Работа по программе </w:t>
            </w:r>
            <w:r>
              <w:rPr>
                <w:bCs/>
              </w:rPr>
              <w:t xml:space="preserve"> по ранней профориентации дошкольников «Заводские профе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авторской программы по ранней профориентации дошкольников «Заводские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старший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вторских программ в рамках дополнительного образо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и реализация авторских программ и дидактических игр (пособий) в рамках реализации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апробация инструментария определения уровня развития и воспитания детей с учетом возрастных групп по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октябрь 2020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работы педагогов ДОУ по разделам: экологическое воспитание, работа с родителями, по игровой деятельности, эстетическому воспитанию и развитию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., 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инновационной площадки с НГП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., ст. воспитатель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епени удовлетворенности родителей качеством предоставляемых услуг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-психо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качества развития и воспит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апрель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first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звитие системы нац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образовательного процесса с учётом национально-регионального компонента, применения УМК;</w:t>
      </w:r>
    </w:p>
    <w:p>
      <w:pPr>
        <w:pStyle w:val="Style24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рименять полученные знания в реальной языковой среде (способность владения разговорной татарской речью);</w:t>
      </w:r>
    </w:p>
    <w:p>
      <w:pPr>
        <w:pStyle w:val="Style24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детей с разными возможностями мотивации к доступной им деятельности;</w:t>
      </w:r>
    </w:p>
    <w:p>
      <w:pPr>
        <w:pStyle w:val="Style24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Style24"/>
        <w:numPr>
          <w:ilvl w:val="0"/>
          <w:numId w:val="3"/>
        </w:numPr>
        <w:ind w:left="709" w:hanging="425"/>
        <w:jc w:val="both"/>
        <w:rPr/>
      </w:pPr>
      <w:r>
        <w:rPr/>
        <w:t>формирование способности владения этикой межнациональных отнош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нка данных  воспитанников по национальной принадле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по обучению тат.яз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нтябрь, апр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воспитанни-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развивающей среды кабинета татарского языка и групп с учетом требований ФГОС и реализации УМ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ст.воспит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на татарском языке на уровне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педагогами по обучению детей татарскому языку в режимных момент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азвивающих электронных и дидактических игр для обучения детей татарскому язык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развивающе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онкурсов, утренников, праздников, развлечений по нравственно-патриотическому воспитанию на двух государственных язы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 с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, пед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 Д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ым пл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оспитанников, охваченных мероприятиями по нравственно-патриотическому воспитани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конкурсах разного уровня по национальному воспитанию и реализации УМ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., воспит. по обуч. тат. яз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го мастерства педагог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папок- передвижек «Говорим по-татарски», рекомендаций по обучению русскоязычных воспитателей татар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. по обуч. тат. яз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и участие родителей в реализации задач по УМ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еемственности национального образования с «Пушкинским пролицеем №78» (татарские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школе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качества усвоения образовательных задач по обучению детей татарскому языку с использованием УМ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. по обуч. тат. яз.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овладения программным материалом.</w:t>
            </w:r>
          </w:p>
        </w:tc>
      </w:tr>
    </w:tbl>
    <w:p>
      <w:pPr>
        <w:pStyle w:val="Style24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 потенциала педагогического коллектива  и кадровое обновление.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8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ов, соответствующих современным требованиям профстандарта педагога.</w:t>
      </w:r>
    </w:p>
    <w:p>
      <w:pPr>
        <w:pStyle w:val="Style24"/>
        <w:numPr>
          <w:ilvl w:val="0"/>
          <w:numId w:val="8"/>
        </w:numPr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 педагогов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6"/>
        <w:gridCol w:w="1418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работка карт анализа профессионального мастерства педагогов. Проведение самоанал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.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ставление индивидуальных перспективных планов повышения квалификации педагогов (план самообразов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, 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К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курсовой подготовки и переподготовки педагогов Д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, мотивирован-ных на непрерывное образова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Организация консультативной помощи в воспитании и обучении детей на татарском язык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воспит. по обуч.тат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азговорной татарской реч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рганизация наставничества для профессионального становления молодых специалис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-нальное мастерств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Подготовка и сопровождение аттестации педагогических и руководящих работ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астер – классов, открытых мероприят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. компетен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городских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, мотивированных на участие в инновацион-но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убликаций педагогов в профессиональные издания, в средства массовой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профессионального мастерст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престижа педагогической профессии и ДОУ в социуме.</w:t>
            </w:r>
          </w:p>
        </w:tc>
      </w:tr>
    </w:tbl>
    <w:p>
      <w:pPr>
        <w:pStyle w:val="Style24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4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Управление качеством дошкольного образ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8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качественного дошкольного образования.</w:t>
      </w:r>
    </w:p>
    <w:p>
      <w:pPr>
        <w:pStyle w:val="Style24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Формирование нормативно – правовой б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Заведующий, Ст.воспитат.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5 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оответствие требован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еализация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1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Эффективность реализации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своение основной образовательной программы дошкольного образования   в соответствии с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оответствие умений и навыков детей целевым ориентирам ФГОС Д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витие вариативных форм дошкольного образования (ЦИПР, предшкольная подготовка неорганизованных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ведующий, 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Повышение имиджа ДО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витие проектной деятельности с детьми в условиях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Эффективное освоение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одернизация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воспитательпедагоги, специалис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2020- 2021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одернизациясистемы контроля качества оказываемых образов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ведующий, 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1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ведующий, Ст.воспитательст. мед.сес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Май-август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оздание условий для работы русскоязычных педагогов с детьми с материалами УМК по обучению детей татар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 воспитат., воспитатель по обучению детей тат.  я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азмещение информации о деятельности ДОУ на сайте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Информирование общественности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Оценка качества работы педагогов, согласно критериев деятельности работников МБДОУ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ведующий, Ст.воспитательст. мед.сес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Определение эффективности организации образовательного процесса по основным показателям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Заведующий, Ст.воспитательтворческая груп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Распространение опыта работы ДОУ на различных уровн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структуры управления ДОУ.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10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материально-технической базы ДОУ.</w:t>
      </w:r>
    </w:p>
    <w:p>
      <w:pPr>
        <w:pStyle w:val="Style24"/>
        <w:numPr>
          <w:ilvl w:val="0"/>
          <w:numId w:val="10"/>
        </w:numPr>
        <w:ind w:left="360" w:hanging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ИКТ - компетентности педагогов.</w:t>
      </w:r>
    </w:p>
    <w:p>
      <w:pPr>
        <w:pStyle w:val="Style24"/>
        <w:numPr>
          <w:ilvl w:val="0"/>
          <w:numId w:val="10"/>
        </w:numPr>
        <w:spacing w:before="0" w:after="120"/>
        <w:ind w:left="360" w:hanging="76"/>
        <w:jc w:val="both"/>
        <w:rPr/>
      </w:pPr>
      <w:r>
        <w:rPr/>
        <w:t>Организация взаимодействия ДОУ с организациями социальной сфер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методическ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зам.зав. по АХ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й базы ДО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ДОУ с организациям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езультативности воспитательной рабо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стоянного доступа в Интернет, локальную сеть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езультатив-ности воспитатель-ной рабо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       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доклад, статьи, информац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взаимодействия детского сад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Style24"/>
        <w:numPr>
          <w:ilvl w:val="0"/>
          <w:numId w:val="8"/>
        </w:numPr>
        <w:ind w:left="1080" w:hanging="6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родителей качеством дошкольного образования.</w:t>
      </w:r>
    </w:p>
    <w:p>
      <w:pPr>
        <w:pStyle w:val="Style24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 родителей по результатам обучения, воспитания и развития своего ребенка, удовлетворенность условиями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едагогичес-кой культуры родителей, информированность и участие в воспитатель-но-образователь-ном процесс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ртнерских отношений между родителями и педагогами, организация участия родительской общественности в жизни ДОУ, в укреплении и модернизации материально-технической базы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реализации проектной и исследовательской деятельност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й для родителей по вопросам развития и воспитания детей, детской одаренности; итогам психодиагностических исследований и медицинских о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ст. м./сес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х мероприятий, укрепляющих семейные трад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взаимодействия детского са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социальными институтами.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евые ориенти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эффективной системы взаимодействия с социальными институтами, содействующей конкурентоспособности и повышению имиджа ДОУ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0"/>
        <w:gridCol w:w="1319"/>
        <w:gridCol w:w="141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и составление планов совместной работы с «Пушкинским пролицеем №78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, педаго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ДОУ. Для педагогов высшей квалификационной инновационной категории создание инновационной площадки на базе Набережночелнинского педагогического колледж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едагогической практики студентами НГП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воспита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стков инспектором, инспектором  по делам несовершеннолетни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еорганизованными детьми. Предоставление необходимой помощ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с другими заинтересованными организациями: ГДТДиМ, ДЮЦ, МЦ «Орион», МЦ «Заман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II этап (обобщающий) – 2024-2025 г.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jc w:val="both"/>
        <w:rPr/>
      </w:pPr>
      <w:r>
        <w:rPr>
          <w:i/>
          <w:color w:val="000000"/>
        </w:rPr>
        <w:tab/>
        <w:t>Це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явление соответствия полученных результатов по основным направлениям развития ДОУ поставленным целям и задач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23"/>
        <w:spacing w:before="0" w:after="0"/>
        <w:jc w:val="both"/>
        <w:rPr/>
      </w:pPr>
      <w:r>
        <w:rPr/>
        <w:tab/>
        <w:t>Оценка эффективности и совершенствование модели образовательного пространства, обеспечивающей качество и доступность образования. Совершенствование и распространение опыта работы ДОУ.  Определение перспективы дальнейшей работы.</w:t>
      </w:r>
    </w:p>
    <w:p>
      <w:pPr>
        <w:pStyle w:val="Style23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69"/>
        <w:gridCol w:w="2030"/>
        <w:gridCol w:w="165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/>
              <w:t>Возрастные характеристики возможных достижений ребенка (целевые ориентиры по ФГОС ДО п 4.6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бразовательной деятельности педагогов по итогам работы за учебный год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жличностных отношений у старших дошколь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моционально-личностного развития воспитан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 педагог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уровень методической грамотности педагогов, в т.ч. знаний ИКТ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ов по теме самообразования, владение ИКТ, проектной деятельностью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педагогов в методических мероприятиях разного уровн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ст.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уровень удовлетворенности родителей работой ДО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род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 педаго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уровень материально-технического обеспечения ДОУ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просу методического обеспечения воспитательно-образовательного процесса, развивающей сред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спективу дальнейшей работ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грамме развития. Анализ эффективности реализации Програм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, способов и средств корректировки деятельности по Программ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граммы развития на следующ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спитатель, пед. коллектив Д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ДОУ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24"/>
        <w:gridCol w:w="1980"/>
        <w:gridCol w:w="1778"/>
        <w:gridCol w:w="19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both"/>
              <w:rPr/>
            </w:pPr>
            <w:r>
              <w:rPr>
                <w:color w:val="000000"/>
              </w:rPr>
              <w:t>Эффективность организации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образовательную деятельность ДОУ, цели достижения качества, функционирования и результатов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ДОУ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и локальные акт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Заведующий,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ДОУ (за 3 года):</w:t>
            </w:r>
          </w:p>
          <w:p>
            <w:pPr>
              <w:pStyle w:val="Style24"/>
              <w:numPr>
                <w:ilvl w:val="0"/>
                <w:numId w:val="35"/>
              </w:numPr>
              <w:ind w:left="51" w:right="7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детей в ДОУ;</w:t>
            </w:r>
          </w:p>
          <w:p>
            <w:pPr>
              <w:pStyle w:val="Style24"/>
              <w:numPr>
                <w:ilvl w:val="0"/>
                <w:numId w:val="35"/>
              </w:numPr>
              <w:ind w:left="51" w:right="7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24"/>
              <w:numPr>
                <w:ilvl w:val="0"/>
                <w:numId w:val="35"/>
              </w:numPr>
              <w:ind w:left="51" w:right="7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1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результа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ель,  педаго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Критерии оценки методической работы ДОУ</w:t>
      </w:r>
      <w:r>
        <w:rPr/>
        <w:t>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764"/>
        <w:gridCol w:w="1418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000000"/>
              </w:rPr>
              <w:t>Эффективность организации методической работы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бновление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овых программ и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: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и переподготовка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й категории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, профессиональных конкурсах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507" w:leader="none"/>
                <w:tab w:val="left" w:pos="7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площад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ых компьютерных информационных нос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Завед.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т. воспи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едагогов современной методической литератур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интеллектуальных продуктов в виде публикаций, методических разработок, авторских программ и пособ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истемы контроля поставленным задачам 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т. воспи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ка качества работы, согласно критерие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казы, прото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ведую-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эффекты.</w:t>
      </w:r>
    </w:p>
    <w:p>
      <w:pPr>
        <w:pStyle w:val="Style24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Обновление содержания и технологий воспитательно-образовательного процесса с детьми, повышение качества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Повышение качества работы по развитию национально-регионального компонента,  обучения детей татарскому языку с учетом УМ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644" w:hanging="360"/>
        <w:jc w:val="both"/>
        <w:rPr/>
      </w:pPr>
      <w:r>
        <w:rPr/>
        <w:t>Расширение сети платных образовательных и оздоровительных 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Распространение педагогическо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12" w:leader="none"/>
        </w:tabs>
        <w:ind w:left="0" w:firstLine="284"/>
        <w:jc w:val="both"/>
        <w:rPr/>
      </w:pPr>
      <w:r>
        <w:rPr/>
        <w:t xml:space="preserve">Повышение компетентности и уровня профессионального мастерства педагогов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родвижение бренда в социуме города.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4" w:leader="none"/>
        <w:tab w:val="right" w:pos="10260" w:leader="none"/>
      </w:tabs>
      <w:outlineLvl w:val="1"/>
    </w:pPr>
    <w:rPr>
      <w:rFonts w:eastAsia="Calibri"/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sz w:val="32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">
    <w:name w:val="Основной текст (8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81">
    <w:name w:val="Основной текст (8)"/>
    <w:basedOn w:val="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 Знак Знак11"/>
    <w:qFormat/>
    <w:rPr>
      <w:rFonts w:ascii="Times New Roman" w:hAnsi="Times New Roman" w:eastAsia="Times New Roman" w:cs="Calibri"/>
      <w:sz w:val="20"/>
      <w:szCs w:val="20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Calibri"/>
      <w:sz w:val="20"/>
      <w:szCs w:val="20"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ind w:hanging="3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vmetodist.ucoz.ru/documents/normativ/sanpin.doc" TargetMode="External"/><Relationship Id="rId4" Type="http://schemas.openxmlformats.org/officeDocument/2006/relationships/hyperlink" Target="mailto:nksad_68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Рустам</dc:creator>
  <dc:description/>
  <cp:keywords/>
  <dc:language>en-US</dc:language>
  <cp:lastModifiedBy>КОСТЯ</cp:lastModifiedBy>
  <cp:lastPrinted>2017-02-27T21:52:00Z</cp:lastPrinted>
  <dcterms:modified xsi:type="dcterms:W3CDTF">2020-10-22T15:43:00Z</dcterms:modified>
  <cp:revision>10</cp:revision>
  <dc:subject/>
  <dc:title/>
</cp:coreProperties>
</file>